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lizacji sanitarnej wraz z budową sześciu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ikorskiego</w:t>
              <w:br/>
              <w:t>dz. nr 3769/646, 679/647, 3620/473, 3939/304, 1656/303, 4011/301, 4012/301                                i 4013/30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ukasz Tabiś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6:00Z</dcterms:created>
  <dc:creator>UZYTKOWNIK</dc:creator>
  <dc:description/>
  <cp:keywords/>
  <dc:language>en-US</dc:language>
  <cp:lastModifiedBy>nr652</cp:lastModifiedBy>
  <cp:lastPrinted>2023-03-31T13:22:00Z</cp:lastPrinted>
  <dcterms:modified xsi:type="dcterms:W3CDTF">2024-06-18T11:35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