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47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sieci wodociąg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szowa, ul. Jagodowa, dz. nr 697/53, 1758/207, 1788/207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Walter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25T09:38:00Z</cp:lastPrinted>
  <dcterms:modified xsi:type="dcterms:W3CDTF">2024-06-12T08:44:00Z</dcterms:modified>
  <cp:revision>96</cp:revision>
  <dc:subject/>
  <dc:title/>
</cp:coreProperties>
</file>