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53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kło Śląskie, ul. Wieczorka 2, dz. nr 1665/1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Kędys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6-11T10:50:00Z</dcterms:modified>
  <cp:revision>95</cp:revision>
  <dc:subject/>
  <dc:title/>
</cp:coreProperties>
</file>