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.6743.12.14.2024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6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budowa w budynku mieszkalnym jednorodzinnym - przebudowa ganku oraz stropu przedsionk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asteczko Śląskie, Matejki 8, działka numer 12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nisz Kminikowski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0:00Z</dcterms:created>
  <dc:creator>UZYTKOWNIK</dc:creator>
  <dc:description/>
  <cp:keywords/>
  <dc:language>en-US</dc:language>
  <cp:lastModifiedBy>nr616</cp:lastModifiedBy>
  <cp:lastPrinted>2023-05-11T10:46:00Z</cp:lastPrinted>
  <dcterms:modified xsi:type="dcterms:W3CDTF">2024-06-07T06:02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