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8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tępa, ul. Leśna 14, dz. nr 847/1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gdan Wocław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5-20T08:24:00Z</dcterms:modified>
  <cp:revision>93</cp:revision>
  <dc:subject/>
  <dc:title/>
</cp:coreProperties>
</file>