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81/2010</w:t>
        <w:br/>
        <w:t xml:space="preserve">                                                                                                                        Starosty Powiatu Tarnogórskiego</w:t>
        <w:br/>
        <w:t xml:space="preserve">                                                                                                           z dnia 31 grudnia 2010 r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dzienników częściowych na dzie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12.201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0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żet samorządu terytorialneg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ostw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owiatowe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rb Państw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środowiska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środowiska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owy Fundusz Gospodarowania Zasobem Geodezyjnym i Kartograficznym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ństwowy Fundusz Rehabilitacji Osób Niepełnosprawnych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ństwowy Fundusz Rehabilitacji Osób Niepełnosprawnych - JUNIOR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elioracje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pozyt rzeczy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niewygasające - 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niewygasające - 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Skrzydła Powiatu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Skrzydła Powiatu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Nauka droga do sukcesu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Nauka droga do sukcesu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Festiwal kultury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Festiwal kultury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Lubisz działać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Lubisz działać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Comenius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Comenius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Inwestuj w MSAG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Inwestuj w MSAG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Wszystkie drogi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Wszystkie drogi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Opieka nad dzieckiem.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Opieka nad dzieckiem.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ośrednik i doradca.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ośrednik i doradca.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Remont SOSW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Remont SOSW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rofesjonalny urząd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rofesjonalny urząd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Centrum Kultury Śląskiej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Centrum Kultury Śląskiej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Właściwe Zarządzanie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Właściwe Zarządzanie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Od klepiska do boiska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Od klepiska do boiska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rzebudowa ul. Gliwickiej i Wyszyńskiego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rzebudowa ul. Gliwickiej i Wyszyńskiego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Kopalnia kultury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Kopalnia kultury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rzeciwdziałanie wykluczeniu cyfrowemu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rzeciwdziałanie wykluczeniu cyfrowemu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oprawa efektywności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Poprawa efektywności..." - jednostk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Leonardo da Vinci..." - organ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unijny - "Leonardo da Vinci..." - jednostka</w:t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1:00Z</dcterms:created>
  <dc:creator>nr197</dc:creator>
  <dc:description/>
  <dc:language>en-US</dc:language>
  <cp:lastModifiedBy>nr197</cp:lastModifiedBy>
  <cp:lastPrinted>2011-01-03T13:46:00Z</cp:lastPrinted>
  <dcterms:modified xsi:type="dcterms:W3CDTF">2011-01-03T12:51:00Z</dcterms:modified>
  <cp:revision>7</cp:revision>
  <dc:subject/>
  <dc:title/>
</cp:coreProperties>
</file>