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120" w:after="120"/>
        <w:ind w:left="3540" w:firstLine="708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81/2010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Starosty Powiatu Tarnogórskiego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dnia 31 grudnia 2010 r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Metody wyceny aktywów i pasywów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godnie z postanowieniami art.4 ust.3 pkt.4 i ust.5 oraz art.10 ust.1 pkt.2, a także rozdziału   4 ustawy z dnia 29 września 1994 o rachunkowości ustala się następujące metody wyceny aktywów i pasywów do stosowania w sposób ciągły ( w okresie wieloletnim) nie rzadziej niż na koniec roku obrotowego i na każdy inny dzień bilansowy zakładając, że nie występuje zagrożenie możliwości dalszej kontynuacji działalnośc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trwałe, środki trwałe w budowie i wartości niematerialne i prawne wycenia się </w:t>
        <w:br/>
        <w:t>w zależności od sposobu ich nabycia (wytworzenia) i późniejszego wykorzystania według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 nabycia (zakupu),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ów wytworzenia,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ci przeszacowanej ( po aktualizacji wyceny środków trwałych) pomniejszonych         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pisy umorzeniowe (amortyzacyjne) oraz o ewentualne odpisy z tytułu trwałej utraty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ch wartośc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ena nabycia</w:t>
      </w:r>
      <w:r>
        <w:rPr>
          <w:rFonts w:cs="Arial" w:ascii="Arial" w:hAnsi="Arial"/>
          <w:sz w:val="22"/>
          <w:szCs w:val="22"/>
        </w:rPr>
        <w:t xml:space="preserve"> składnika aktywów (zarówno trwałych, jak i obrotowych) jest ceną zakupu obejmującą kwotę należną sprzedającemu bez podlegającego odliczeniu podatku VAT powiększona o obciążenia publiczno-prawne oraz koszty związane z zakupem                                     i przystosowaniem składnika aktywów do stanu zdatnego do używania wraz z kosztami transportu, załadunku i wyładunku, składowani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ustalenia ceny nabycia składnika aktywów, przyjętego </w:t>
        <w:br/>
        <w:t xml:space="preserve">w szczególności nieodpłatnie ( np. w formie darowizny), jego wycenę dokonuje się według cen sprzedaży takiego samego lub podobnego przedmiotu (obiektu), chyba że w umowie darowizny wskazano wartość przekazywanego składnika aktywów. </w:t>
      </w:r>
      <w:r>
        <w:rPr>
          <w:rFonts w:cs="Arial" w:ascii="Arial" w:hAnsi="Arial"/>
          <w:color w:val="000000"/>
          <w:sz w:val="22"/>
          <w:szCs w:val="22"/>
        </w:rPr>
        <w:t>Środki trwałe stanowiące własność Skarbu Państwa lub jednostki samorządu terytorialnego otrzymane nieodpłatnie, na podstawie decyzji właściwego organu, mogą być wycenione w wartości określonej w tej decyz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oszt wytworzenia</w:t>
      </w:r>
      <w:r>
        <w:rPr>
          <w:rFonts w:cs="Arial" w:ascii="Arial" w:hAnsi="Arial"/>
          <w:sz w:val="22"/>
          <w:szCs w:val="22"/>
        </w:rPr>
        <w:t xml:space="preserve"> środków trwałych, środków trwałych w budowie oraz wartości niematerialnych i prawnych zawiera ogół poniesionych kosztów za okres budowy, montażu, przystosowania i ulepszenia do dnia przyjęcia danego składnika do użytkowania, w tym takż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tek VAT nie podlegający odliczeniu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szty obsługi zaciągniętych zobowiązań w celu sfinansowania aktywów trwałych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ujemne różnice kursowe, pomniejszone o przychody uzyskane z tych tytułów,</w:t>
      </w:r>
    </w:p>
    <w:p>
      <w:pPr>
        <w:pStyle w:val="P0"/>
        <w:spacing w:before="120" w:after="120"/>
        <w:ind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rodki trwałe oraz wartości niematerialne i prawne umarza się i amortyzuje, przy zastosowaniu stawek określonych w przepisach o podatku dochodowym od osób prawnych. Jednorazowo, przez spisanie w koszty w miesiącu przyjęcia do używania, umarza się:</w:t>
      </w:r>
    </w:p>
    <w:p>
      <w:pPr>
        <w:pStyle w:val="P1"/>
        <w:spacing w:before="12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 odzież i umundurowanie,</w:t>
      </w:r>
    </w:p>
    <w:p>
      <w:pPr>
        <w:pStyle w:val="P1"/>
        <w:spacing w:before="12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 meble i dywany,</w:t>
      </w:r>
    </w:p>
    <w:p>
      <w:pPr>
        <w:pStyle w:val="P1"/>
        <w:spacing w:before="120" w:after="120"/>
        <w:ind w:left="360" w:hanging="19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 pozostałe środki trwałe (wyposażenie) oraz wartości niematerialne i prawne, o wartości nie przekraczającej wielkości ustalonej w przepisach o podatku dochodowym od osób prawnych, dla których odpisy amortyzacyjne są uznawane za koszt uzyskania przychodu w 100% ich wartości w momencie oddania do używania. </w:t>
      </w:r>
    </w:p>
    <w:p>
      <w:pPr>
        <w:pStyle w:val="P1"/>
        <w:spacing w:before="12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umarza się gruntów oraz dóbr kultury.</w:t>
      </w:r>
    </w:p>
    <w:p>
      <w:pPr>
        <w:pStyle w:val="P0"/>
        <w:spacing w:before="120" w:after="120"/>
        <w:ind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artość początkowa środków trwałych i dotychczas dokonane odpisy umorzeniowe podlegają aktualizacji wyceny zgodnie z zasadami określonymi w odrębnych przepisach,              a wyniki aktualizacji są odnoszone na fundusz jednostki.</w:t>
      </w:r>
    </w:p>
    <w:p>
      <w:pPr>
        <w:pStyle w:val="P0"/>
        <w:spacing w:before="120" w:after="120"/>
        <w:ind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runty, budynki i budowle podlegają inwentaryzacji w sposób określony w przyjętej przez jednostkę instrukcji inwentaryzacyjnej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niematerialne i prawne wycenia się oraz dokonuje umorzeń (amortyzacji) </w:t>
        <w:br/>
        <w:t>w sposób adekwatny do środków trwałych stosując w odpowiedni sposób postanowienia art. 31 ust. 2 oraz art. 32 ust. 1 do 4 i ust. 6 ustawy o rachunkowośc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czowe składniki majątku obrotowego wycenia się na dzień bilansowy według ich wartości wynikających z ewidencj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i towary wycenia się według cen zakupu. Zakupione materiały bezpośrednio zarachowuje się w koszty bieżącej działalnośc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i udzielone pożyczki wycenia się w kwotach wymaganej zapłaty. Na dzień powstania należności oraz udzielone pożyczki wycenia się według wartości nominalnej. </w:t>
      </w:r>
      <w:r>
        <w:rPr>
          <w:rFonts w:cs="Arial" w:ascii="Arial" w:hAnsi="Arial"/>
          <w:color w:val="000000"/>
          <w:sz w:val="22"/>
          <w:szCs w:val="22"/>
        </w:rPr>
        <w:t xml:space="preserve">Odsetki od należności i zobowiązań ujmuje się w księgach rachunkowych w momencie ich zapłaty lub w wysokości odsetek należnych na koniec kwartału. Należności i zobowiązania oraz inne składniki aktywów i pasywów wyrażone </w:t>
        <w:br/>
        <w:t>w walutach obcych wycenia się nie później niż na koniec kwartału, według zasad obowiązujących na dzień bilansowy. Nie dokonuje się odpisów aktualizujących należności z tytułu dochodów i wydatków budżetowych, a odpisy aktualizujące należności na rzecz funduszy tworzonych na podstawie ustaw obciążają fundusz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pieniężne w walutach obcych wycenia się nie rzadziej niż na dzień bilansowy po kursie kupna stosowanych w tym dniu przez bank prowadzący rachunek jednostki, nie wyższym od średniego kursu ustalonego przez NBP na ten dzień. W przypadku gdy bank prowadzący nie określa powyższego kursu wówczas do wyceny przyjmuje się kurs ustalany przez NBP w odniesieniu do odpowiedniej walut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jednostki wycenia się nie rzadziej niż na dzień bilansowy w kwocie wymagającej zapłat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print">
    <w:name w:val="noprin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sc">
    <w:name w:val="ztsc"/>
    <w:basedOn w:val="Normal"/>
    <w:qFormat/>
    <w:pPr>
      <w:spacing w:before="120" w:after="120"/>
      <w:jc w:val="center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spacing w:before="0" w:after="120"/>
      <w:ind w:firstLine="454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Cieśla</dc:creator>
  <dc:description/>
  <cp:keywords/>
  <dc:language>en-US</dc:language>
  <cp:lastModifiedBy>nr197</cp:lastModifiedBy>
  <cp:lastPrinted>2011-01-03T14:27:00Z</cp:lastPrinted>
  <dcterms:modified xsi:type="dcterms:W3CDTF">2011-01-03T13:28:00Z</dcterms:modified>
  <cp:revision>6</cp:revision>
  <dc:subject/>
  <dc:title>Uchwała Zarządu Powiatu</dc:title>
</cp:coreProperties>
</file>