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5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, ul. Lasowicka 115s</w:t>
              <w:br/>
              <w:t>dz. nr 3497/36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ksandra Campbell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461</cp:lastModifiedBy>
  <cp:lastPrinted>2024-05-06T11:10:00Z</cp:lastPrinted>
  <dcterms:modified xsi:type="dcterms:W3CDTF">2024-05-06T09:10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