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0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Góry, ul. Polarna, dz. nr 2291/230, 2290/230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89/230, 2280/230, 2279/1, 2278/1, 1692/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itold Ślązak, Krystian Zakrzewski, Rafał Zakrzewski, Kamil Pyrek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5-02T11:27:00Z</dcterms:modified>
  <cp:revision>96</cp:revision>
  <dc:subject/>
  <dc:title/>
</cp:coreProperties>
</file>