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53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3.04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istniejącym budynku mieszkalnym wiel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Poczdamska 9</w:t>
              <w:br/>
              <w:t>dz. nr 1698/74 i 1855/5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6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4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ółdzielnia Mieszkaniowa „Gwarek”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53:00Z</dcterms:created>
  <dc:creator>UZYTKOWNIK</dc:creator>
  <dc:description/>
  <cp:keywords/>
  <dc:language>en-US</dc:language>
  <cp:lastModifiedBy>nr461</cp:lastModifiedBy>
  <cp:lastPrinted>2024-03-19T12:59:00Z</cp:lastPrinted>
  <dcterms:modified xsi:type="dcterms:W3CDTF">2024-04-12T10:09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