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9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rzech, ul. Bytomska 25, dz. nr 1983/26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Golkowsk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4-10T08:19:00Z</dcterms:modified>
  <cp:revision>91</cp:revision>
  <dc:subject/>
  <dc:title/>
</cp:coreProperties>
</file>