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1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żarowice, ul. Podłączna 32, dz. nr 458/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Dobosz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3-26T10:06:00Z</dcterms:modified>
  <cp:revision>87</cp:revision>
  <dc:subject/>
  <dc:title/>
</cp:coreProperties>
</file>