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6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dzionków, ul. Kopernika 5, dz. nr 156/4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Wiatre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3-27T11:40:00Z</dcterms:modified>
  <cp:revision>88</cp:revision>
  <dc:subject/>
  <dc:title/>
</cp:coreProperties>
</file>