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.2024 (rej. 86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ormacja o zmianie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50822 (32822N!) KKA-ZBROSLAWICE_KOPIENICA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pienica ul. Bohaterów 3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9.0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ul. Marynarska 12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4:00Z</dcterms:created>
  <dc:creator>UZYTKOWNIK</dc:creator>
  <dc:description/>
  <cp:keywords/>
  <dc:language>en-US</dc:language>
  <cp:lastModifiedBy>nr563</cp:lastModifiedBy>
  <cp:lastPrinted>2023-08-23T10:23:00Z</cp:lastPrinted>
  <dcterms:modified xsi:type="dcterms:W3CDTF">2024-03-1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