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6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Traugutta 28</w:t>
              <w:br/>
              <w:t>dz. nr 1447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na Karliń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4-03-08T08:13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