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ty, ul. Klonowa 2</w:t>
              <w:br/>
              <w:t>dz. nr 652/1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na Ścigał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4-02-13T09:58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