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1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wodociągow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, ul. św. Wojciecha, działki nr: 1252/240, 1253/240, 2259/167, 2255/242, 2264/57, 488/94, 505/139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Gospodarki Komunalnej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2-02T10:06:00Z</cp:lastPrinted>
  <dcterms:modified xsi:type="dcterms:W3CDTF">2024-02-02T09:06:00Z</dcterms:modified>
  <cp:revision>270</cp:revision>
  <dc:subject/>
  <dc:title/>
</cp:coreProperties>
</file>