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65/1332/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 27 stycznia 2010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w sprawie zmiany uchwały nr 260/1314/2010 Zarządu Powiatu w Tarnowskich Górach                w sprawie planów finansowych Starostwa Powiatowego, jednostek organizacyjnych Powiatu Tarnogórskiego oraz jednostek powiązanych budżetowo na 2010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32, ust. 2 pkt  4, ustawy z dnia 5 czerwca 1998 r. o samorządzie powiatowym (tekst jednolity Dz. U. Nr 142, poz. 1592 z 2001 r. z późn. zm.). oraz art. 247 ust. 1 i art. 249 ust. 1 pkt 1, ustawy z dnia 27 sierpnia 2009 r. o finansach publicznych (Dz. U. Nr 157, poz. 1240 z 2009r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ć zmian w planie finansowym wydatków Starostwa Powiatowego, jednostek organizacyjnych Powiatu Tarnogórskiego oraz jednostek powiązanych budżetowo na 2010 rok o treści zgodnej             z załącznikiem nr 1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Powiatu Tarnogórskieg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u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7:00Z</dcterms:created>
  <dc:creator>Starostwo Powiatowe Tarnowskie Góry</dc:creator>
  <dc:description/>
  <cp:keywords/>
  <dc:language>en-US</dc:language>
  <cp:lastModifiedBy>ff_188</cp:lastModifiedBy>
  <cp:lastPrinted>2010-01-27T09:36:00Z</cp:lastPrinted>
  <dcterms:modified xsi:type="dcterms:W3CDTF">2010-01-27T08:36:00Z</dcterms:modified>
  <cp:revision>6</cp:revision>
  <dc:subject/>
  <dc:title>Uchwała Nr</dc:title>
</cp:coreProperties>
</file>