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5/1331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rządu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stycznia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adysponowania rezerwą budżetu Powiatu Tarnogórskiego na 2010 rok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0 ust. 2 pkt. 5, art.32 ust.2 pkt 4 ustawy z dnia 5 czerwca 1998 r. o samorządzie powiatowym (tekst jednolity Dz. U. Nr 142, poz. 1592 z 2001 r. z późn. zm.), art. 222  oraz  259 ustawy z dnia 27 sierpnia 2009 r. o finansach publicznych (Dz. U. Nr 157 poz.1240)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uchomiono rezerwę w wysokości 214 730 zł z teg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rezerwę ogólną w wysokości 20 000 zł przeznaczyć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Zdrowia i Spraw Społecznych  o kwotę 20 000 zł z przeznaczeniem na koszty obsługi notarialnej w związku z prowadzonym procesem restrukturyzacji SP ZOZ Wielospecjalistycznego Szpitala Powiatowego im. Dr B Hagera w Tarnowskich Gór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194 730 zł przeznaczyć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Specjalnych w Radzionkowie o kwotę 12 570 zł z przeznaczeniem na zatrudnienie pomocy kuchennej w stołówce szkolnej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ieloprofilowego Zespołu Szkół w Tarnowskich Górach o kwotę 3 000 zł na dofinansowanie  uroczystości nadania sztandaru;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 Techniczno- Usługowych im. Jana Pawła II w Tarnowskich Górach        o kwotę 99 702 zł   z przeznaczeniem na administrowanie kompleksem boisk przy ulicy Pokoju 14                   w Tarnowskich Górach  ,, Moje Boisko-Orlik 2012”;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Chemiczno-Medycznych i Ogólnokształcących im. M. Skłodowskiej-Curie w Tarnowskich Górach o kwotę 59 869 zł w związku z naborem do Policealnej Szkoły dla Dorosłych Nr 1         w Tarnowskich Górach;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Edukacji i Kultury Fizycznej o kwotę 19 589 zł z przeznaczeniem na organizację zawodów sportowych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LVI/432/2006 Rady Powiatu w Tarnowskich Górach z dnia  29 grudnia 2009 roku w sprawie Budżetu Powiatu Tarnogórskiego na 2010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§ 4  W budżecie tworzy się rezer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1 ogólną zmienia się kwotę 180 000 zł na kwotę 160 0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. 3 celową na wydatki związane z oświatą zmienia się kwotę 350 000 zł na kwotę 155 27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Tabeli nr 4 Wydatki budżetu Powiatu Tarnogórskiego na 2009 r. do Uchwały  Nr </w:t>
      </w:r>
      <w:r>
        <w:rPr>
          <w:rFonts w:cs="Arial" w:ascii="Arial" w:hAnsi="Arial"/>
          <w:sz w:val="20"/>
          <w:szCs w:val="20"/>
        </w:rPr>
        <w:t xml:space="preserve">XLVI/432/2009  </w:t>
      </w:r>
      <w:r>
        <w:rPr>
          <w:rFonts w:cs="Arial" w:ascii="Arial" w:hAnsi="Arial"/>
          <w:bCs/>
          <w:sz w:val="20"/>
          <w:szCs w:val="20"/>
        </w:rPr>
        <w:t>Rady Powiatu w Tarnowskich Górach z dnia 29 grudnia 2009 roku w sprawie Budżetu Powiatu Tarnogórskiego na 2010 rok zgodnie z Tabelą nr 1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ruchomiono rezerwę w wysokości 214 730 zł z teg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rezerwę ogólną w wysokości 20 000 zł przeznaczyć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Wydziału Zdrowia i Spraw Społecznych  o kwotę 20 000 zł z przeznaczeniem na koszty obsługi notarialnej w związku z prowadzonym procesem restrukturyzacji SP ZOZ Wielospecjalistycznego Szpitala Powiatowego im. Dr B Hagera w Tarnowskich Gór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194 730 zł przeznaczyć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Specjalnych w Radzionkowie o kwotę 12 570 zł z przeznaczeniem na zatrudnienie pomocy kuchennej w stołówce szkolnej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ieloprofilowego Zespołu Szkół w Tarnowskich Górach o kwotę 3 000 zł na dofinansowanie  uroczystości nadania sztandaru;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 Techniczno- Usługowych im. Jana Pawła II w Tarnowskich Górach        o kwotę 99 702 zł   z przeznaczeniem na administrowanie kompleksem boisk przy ulicy Pokoju 14                     w Tarnowskich Górach  ,, Moje Boisko-Orlik 2012”;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Chemiczno-Medycznych i Ogólnokształcących im. M. Skłodowskiej-Curie w Tarnowskich Górach o kwotę 59 870 zł w związku z naborem do Policealnej Szkoły dla Dorosłych Nr 1         w Tarnowskich Górach;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Wydziału Edukacji i Kultury Fizycznej o kwotę 19 589 zł z przeznaczeniem na organizację zawodów sportow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7:00Z</dcterms:created>
  <dc:creator>Starostwo Powiatowe Tarnowskie Góry</dc:creator>
  <dc:description/>
  <cp:keywords/>
  <dc:language>en-US</dc:language>
  <cp:lastModifiedBy>ff_188</cp:lastModifiedBy>
  <cp:lastPrinted>2010-01-28T13:24:00Z</cp:lastPrinted>
  <dcterms:modified xsi:type="dcterms:W3CDTF">2010-01-28T12:36:00Z</dcterms:modified>
  <cp:revision>12</cp:revision>
  <dc:subject/>
  <dc:title>Uchwała nr 140/695/2008</dc:title>
</cp:coreProperties>
</file>