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XLVII/443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ady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6 stycznia 2010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y uchwały Nr XLVI/432/2009 Rady Powiatu w Tarnowskich Górach z dnia 29 grudnia 2009 roku w sprawie budżetu Powiatu Tarnogórskiego na 2010 r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2 pkt 5, pkt 8 lit. d i pkt 9 ustawy z dnia 5 czerwca 1998 roku </w:t>
        <w:br/>
        <w:t>o samorządzie powiatowym (Dz. U. Nr 142 z 2001 roku, poz. 1592 z późn. zm.); art. 211; art. 212; art. 214; art. 215; art. 217; art. 222; art. 235 ust. 1, 2 i 3; art. 236 ust. 1, 2, 3, 4; art. 239; art. 258 i art. 264 ust. 3 ustawy z dnia 27 sierpnia 2009 roku o finansach publicznych (Dz. U. Nr 157, poz. 1240); art. 121 ust. 4-7 ustawy z dnia 27 sierpnia 2009 roku przepisy wprowadzające ustawę o finansach publicznych (Dz. U. Nr 157, poz. 1241); art. 403 i 407 ustawy z dnia 27 kwietnia 2001 roku Prawo ochrony środowiska (tj. Dz. U. z 2008 roku Nr 25, poz. 150 z późn. zm.) oraz art. 41 ust. 7 ustawy z dnia 17 maja 1989 roku Prawo geodezyjne i kartograficzne (Dz. U. z 2005 roku Nr 240 poz. 2027 z późn. zm.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Rada Powiat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konuje się zmiany uchwały </w:t>
      </w:r>
      <w:r>
        <w:rPr>
          <w:rFonts w:cs="Arial" w:ascii="Arial" w:hAnsi="Arial"/>
          <w:sz w:val="22"/>
          <w:szCs w:val="22"/>
        </w:rPr>
        <w:t>Nr XLVI/432/2009 Rady Powiatu w Tarnowskich Górach z dnia 29 grudnia 2009 roku w sprawie budżetu Powiatu Tarnogórskiego na 2010 ro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eść uchwały otrzymuje brzmieni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>
          <w:i/>
          <w:szCs w:val="20"/>
        </w:rPr>
        <w:t>„</w:t>
      </w:r>
      <w:r>
        <w:rPr>
          <w:i/>
          <w:szCs w:val="20"/>
        </w:rPr>
        <w:t xml:space="preserve">Rada Powiatu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ochody budżetu Powiatu Tarnogórskiego na 2010 rok w wysokości 166 262 232 zł, </w:t>
        <w:br/>
        <w:t>z teg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chody bieżące w kwocie 131 665 199 zł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chody majątkowe w kwocie 34 597 033 zł;</w:t>
      </w:r>
    </w:p>
    <w:p>
      <w:pPr>
        <w:pStyle w:val="Normal"/>
        <w:ind w:left="360" w:firstLine="284"/>
        <w:jc w:val="both"/>
        <w:rPr/>
      </w:pPr>
      <w:r>
        <w:rPr>
          <w:rFonts w:cs="Arial" w:ascii="Arial" w:hAnsi="Arial"/>
          <w:i/>
          <w:sz w:val="20"/>
          <w:szCs w:val="20"/>
        </w:rPr>
        <w:t>zgodnie z tabelą Nr 1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chody o których mowa w ust.1 obejmują w szczególnośc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dotacje celowe na realizację zadań z zakresu administracji rządowej i innych zadań zleconych ustawami w wysokości 13 205 232 zł, zgodnie z tabelą Nr 2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acje celowe na realizację zadań wykonywanych w drodze porozumień z organami administracji rządowej w wysokości 1 500 000 zł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otacje celowe na realizację zadań wspólnych realizowanych w drodze umów </w:t>
        <w:br/>
        <w:t>lub porozumień z innymi j.s.t. w wysokości 550 000 zł, zgodnie z tabelą Nr 3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</w:t>
        <w:tab/>
        <w:t xml:space="preserve">Wydatki budżetu Powiatu Tarnogórskiego na 2010 rok w wysokości 165 727 130 zł, </w:t>
      </w:r>
    </w:p>
    <w:p>
      <w:pPr>
        <w:pStyle w:val="Normal"/>
        <w:ind w:left="360"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teg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datki bieżące w kwocie 137 780 944 zł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datki majątkowe w kwocie 27 946 186 zł;</w:t>
      </w:r>
    </w:p>
    <w:p>
      <w:pPr>
        <w:pStyle w:val="Normal"/>
        <w:ind w:left="360" w:firstLine="284"/>
        <w:jc w:val="both"/>
        <w:rPr/>
      </w:pPr>
      <w:r>
        <w:rPr>
          <w:rFonts w:cs="Arial" w:ascii="Arial" w:hAnsi="Arial"/>
          <w:i/>
          <w:sz w:val="20"/>
          <w:szCs w:val="20"/>
        </w:rPr>
        <w:t>zgodnie z tabelą Nr 4.</w:t>
      </w:r>
    </w:p>
    <w:p>
      <w:pPr>
        <w:pStyle w:val="Normal"/>
        <w:ind w:left="360"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</w:t>
        <w:tab/>
        <w:t>Wydatki o których mowa w ust. 1 obejmują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wydatki na realizację zadań z zakresu administracji rządowej i innych zadań zleconych ustawami w wysokości 13 205 232 zł, zgodnie z tabelą Nr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wydatki na zadania i zakupy inwestycyjne przewidziane do realizacji w 2010 roku </w:t>
        <w:br/>
        <w:t>w wysokości 27 946 186 zł, zgodnie z tabelą Nr 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wydatki na dotacje udzielane z budżetu Powiatu Tarnogórskiego w 2010 roku </w:t>
        <w:br/>
        <w:t>w wysokości 9 192 794 zł, z t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wydatki na dotacje dla jednostek sektora finansów publicznych w wysokości </w:t>
        <w:br/>
        <w:t>743 070 zł,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6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datki na dotacje dla pozostałych jednostek zaliczanych do sektora finansów publicznych w wysokości 45 000 z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6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ydatki na realizację zadań wspólnych realizowanych w drodze umów </w:t>
        <w:br/>
        <w:t>lub porozumień z innymi j.s.t. w wysokości 698 070 z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wydatki na dotacje dla jednostek spoza sektora finansów publicznych </w:t>
        <w:br/>
        <w:t>w wysokości 8 449 724 zł, 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69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wydatki na dotacje podmiotowe dla niepublicznej jednostki systemu oświaty </w:t>
        <w:br/>
        <w:t>w wysokości 1 018 000 z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69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wydatki na dotacje na finansowanie lub dofinansowanie zadań zleconych </w:t>
        <w:br/>
        <w:t>do realizacji stowarzyszeniom w wysokości 79 320 z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6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ydatki na dotacje podmiotowe dla publicznej jednostki systemu oświaty </w:t>
        <w:br/>
        <w:t>w wysokości 6 903 000 zł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datki na dotacje dla jednostek niezaliczanych do sektora finansów publicznych w wysokości 449 404 zł;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godnie z załącznikiem Nr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wydatki na programy i projekty finansowane z udziałem środków o których mowa w art. 5 ust. 1 pkt 2 i 3 ustawy z dnia 27 sierpnia 2009 roku o finansach publicznych </w:t>
        <w:br/>
        <w:t>(Dz. U. Nr 157 poz. 1240), zgodnie z załącznikiem Nr 2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rzychody budżetu w wysokości 4 962 195 zł, rozchody w wysokości 5 497 297 zł, zgodnie </w:t>
        <w:br/>
        <w:t>z tabelą Nr 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dwyżka budżetu powiatu w wysokości 535 102 zł. Planowaną nadwyżkę przeznacza się na częściową spłatę długu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§ 4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budżecie tworzy się rezerwy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  <w:tab w:val="right" w:pos="8460" w:leader="none"/>
        </w:tabs>
        <w:ind w:left="90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gólną w kwocie </w:t>
        <w:tab/>
        <w:t>180 000 zł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  <w:tab w:val="right" w:pos="8460" w:leader="none"/>
        </w:tabs>
        <w:ind w:left="90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lową zgodnie z ustawą o zarządzaniu kryzysowym w kwocie</w:t>
        <w:tab/>
        <w:t>15 000 zł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  <w:tab w:val="right" w:pos="8460" w:leader="none"/>
        </w:tabs>
        <w:ind w:left="90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lową na wydatki związane z oświatą w kwocie</w:t>
        <w:tab/>
        <w:t>350 000 zł</w:t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an dochodów i wydatków w łącznej kwocie dla rachunków dochodów własnych jednostek budżetowy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n środków na początek okresu</w:t>
        <w:tab/>
        <w:t>150 0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chody</w:t>
        <w:tab/>
        <w:t>1 005 359 zł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datki</w:t>
        <w:tab/>
        <w:t>1 145 359 zł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n środków na koniec okresu</w:t>
        <w:tab/>
        <w:t>10 000 zł</w:t>
      </w:r>
    </w:p>
    <w:p>
      <w:pPr>
        <w:pStyle w:val="Normal"/>
        <w:tabs>
          <w:tab w:val="clear" w:pos="708"/>
          <w:tab w:val="right" w:pos="8460" w:leader="none"/>
        </w:tabs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zgodnie z załącznikiem Nr 3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lan przychodów i wydatków w łącznej kwocie, dla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gospodarstw pomocniczych jednostek budżetowych: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bCs/>
          <w:i/>
          <w:sz w:val="20"/>
          <w:szCs w:val="20"/>
        </w:rPr>
        <w:t>przychody – 1 910 400 zł,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bCs/>
          <w:i/>
          <w:sz w:val="20"/>
          <w:szCs w:val="20"/>
        </w:rPr>
        <w:t>wydatki     -  1 847 610 zł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bCs/>
          <w:i/>
          <w:sz w:val="20"/>
          <w:szCs w:val="20"/>
        </w:rPr>
        <w:t>podatek dochodowy – 11 920 zł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bCs/>
          <w:i/>
          <w:sz w:val="20"/>
          <w:szCs w:val="20"/>
        </w:rPr>
        <w:t>zysk/ strata netto – 50 870 zł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bCs/>
          <w:i/>
          <w:sz w:val="20"/>
          <w:szCs w:val="20"/>
        </w:rPr>
        <w:t>wpłata z zysku do budżetu – 25 435 zł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bCs/>
          <w:i/>
          <w:sz w:val="20"/>
          <w:szCs w:val="20"/>
        </w:rPr>
        <w:t>stan środków na koniec roku – 14 301 zł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tan środków na początek okresu- 14 301 zł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wpłata na rachunek finansowania inwestycji-25 435 zł</w:t>
      </w:r>
    </w:p>
    <w:p>
      <w:pPr>
        <w:pStyle w:val="Normal"/>
        <w:ind w:left="720" w:firstLine="696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zgodnie z załącznikiem Nr 4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kładu budżetowego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przychody:   3 290 200 zł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wydatki:       3 325 200 zł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stan środków na początek roku: – 105 000 zł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stan środków na koniec okresu: – 140 000 zł;</w:t>
      </w:r>
    </w:p>
    <w:p>
      <w:pPr>
        <w:pStyle w:val="Normal"/>
        <w:ind w:left="720" w:firstLine="696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godnie z załącznikiem Nr 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Zatwierdza się plan dochodów związanych z realizacją zadań z zakresu administracji rządowej podlegającej przekazaniu do budżetu państwa zgodnie z tabelą Nr 8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stala się plan przychodów i wydatków Powiatowego Funduszu Ochrony Środowiska </w:t>
        <w:br/>
        <w:t>i Gospodarki Wodnej w wysok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846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n środków na początek okresu</w:t>
        <w:tab/>
        <w:t>0 zł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846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chody</w:t>
        <w:tab/>
        <w:t>920 000 zł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846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datki</w:t>
        <w:tab/>
        <w:t>838 450 zł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846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n środków na koniec okresu</w:t>
        <w:tab/>
        <w:t>81 550 zł</w:t>
      </w:r>
    </w:p>
    <w:p>
      <w:pPr>
        <w:pStyle w:val="Normal"/>
        <w:tabs>
          <w:tab w:val="clear" w:pos="708"/>
          <w:tab w:val="right" w:pos="8460" w:leader="none"/>
        </w:tabs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zgodnie z tabelą Nr 9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Ustala się plan przychodów i wydatków Powiatowego Funduszu Gospodarki Zasobem Geodezyjnym i Kartograficznym w wysokości: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bCs/>
          <w:i/>
          <w:sz w:val="20"/>
          <w:szCs w:val="20"/>
        </w:rPr>
        <w:t>Stan środków na początek roku – 808 510 zł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bCs/>
          <w:i/>
          <w:sz w:val="20"/>
          <w:szCs w:val="20"/>
        </w:rPr>
        <w:t>przychody -  1 185 000 zł,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bCs/>
          <w:i/>
          <w:sz w:val="20"/>
          <w:szCs w:val="20"/>
        </w:rPr>
        <w:t>wydatki     -  1 993 510 zł,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bCs/>
          <w:i/>
          <w:sz w:val="20"/>
          <w:szCs w:val="20"/>
        </w:rPr>
        <w:t>stan środków na koniec roku – 0 zł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godnie z tabelą Nr 10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§ 8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Ustala się limity wydatków na wieloletnie programy inwestycyjne w latach 2009 – 2010 zgodnie           z załącznikiem Nr 6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§ 9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Upoważnia się zarząd do:</w:t>
      </w:r>
    </w:p>
    <w:p>
      <w:pPr>
        <w:pStyle w:val="Tekstpodstawowy2"/>
        <w:numPr>
          <w:ilvl w:val="0"/>
          <w:numId w:val="4"/>
        </w:numPr>
        <w:tabs>
          <w:tab w:val="clear" w:pos="8460"/>
          <w:tab w:val="left" w:pos="360" w:leader="none"/>
        </w:tabs>
        <w:spacing w:lineRule="auto" w:line="240"/>
        <w:ind w:left="360" w:hanging="37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ciągania pożyczek i kredytów krótkoterminowych na pokrycie występującego w ciągu roku deficytu budżetu do kwoty 5 000 000,00 zł;</w:t>
      </w:r>
    </w:p>
    <w:p>
      <w:pPr>
        <w:pStyle w:val="Tekstpodstawowy2"/>
        <w:numPr>
          <w:ilvl w:val="0"/>
          <w:numId w:val="4"/>
        </w:numPr>
        <w:tabs>
          <w:tab w:val="clear" w:pos="8460"/>
          <w:tab w:val="left" w:pos="360" w:leader="none"/>
        </w:tabs>
        <w:spacing w:lineRule="auto" w:line="240"/>
        <w:ind w:left="360" w:hanging="37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kowania wolnych środków budżetowych w trakcie roku na rachunkach bankowych w innych bankach niż bank prowadzący obsługę budżetu powiatu;</w:t>
      </w:r>
    </w:p>
    <w:p>
      <w:pPr>
        <w:pStyle w:val="Tekstpodstawowy2"/>
        <w:numPr>
          <w:ilvl w:val="0"/>
          <w:numId w:val="4"/>
        </w:numPr>
        <w:tabs>
          <w:tab w:val="clear" w:pos="8460"/>
          <w:tab w:val="left" w:pos="360" w:leader="none"/>
        </w:tabs>
        <w:spacing w:lineRule="auto" w:line="240"/>
        <w:ind w:left="360" w:hanging="37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ciągania zobowiązań z tytułu umów, których realizacja w roku następnym jest niezbędna </w:t>
        <w:br/>
        <w:t>dla zapewnienia ciągłości działania powiatu i termin zapłaty upływa w roku następnym na łączną kwotę 5 000 000 zł;</w:t>
      </w:r>
    </w:p>
    <w:p>
      <w:pPr>
        <w:pStyle w:val="Tekstpodstawowy2"/>
        <w:numPr>
          <w:ilvl w:val="0"/>
          <w:numId w:val="4"/>
        </w:numPr>
        <w:tabs>
          <w:tab w:val="clear" w:pos="8460"/>
          <w:tab w:val="left" w:pos="360" w:leader="none"/>
        </w:tabs>
        <w:spacing w:lineRule="auto" w:line="240"/>
        <w:ind w:left="360" w:hanging="37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inansowania wydatków na wieloletnie programy inwestycyjne, na projekty realizowane </w:t>
        <w:br/>
        <w:t>ze środków Unii Europejskiej lub bezzwrotnych środków zagranicznych do wysokości określonej</w:t>
        <w:br/>
        <w:t>w załączniku Nr 6;</w:t>
      </w:r>
    </w:p>
    <w:p>
      <w:pPr>
        <w:pStyle w:val="Tekstpodstawowy2"/>
        <w:numPr>
          <w:ilvl w:val="0"/>
          <w:numId w:val="4"/>
        </w:numPr>
        <w:tabs>
          <w:tab w:val="clear" w:pos="8460"/>
          <w:tab w:val="left" w:pos="360" w:leader="none"/>
        </w:tabs>
        <w:spacing w:lineRule="auto" w:line="240"/>
        <w:ind w:left="360" w:hanging="37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dzielania poręczeń do maksymalnej kwoty 1 500 000 zł w roku budżetowym;</w:t>
      </w:r>
    </w:p>
    <w:p>
      <w:pPr>
        <w:pStyle w:val="Tekstpodstawowy2"/>
        <w:numPr>
          <w:ilvl w:val="0"/>
          <w:numId w:val="4"/>
        </w:numPr>
        <w:tabs>
          <w:tab w:val="clear" w:pos="8460"/>
          <w:tab w:val="left" w:pos="360" w:leader="none"/>
        </w:tabs>
        <w:spacing w:lineRule="auto" w:line="240"/>
        <w:ind w:left="360" w:hanging="37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konywania zmian w planie:</w:t>
      </w:r>
    </w:p>
    <w:p>
      <w:pPr>
        <w:pStyle w:val="Tekstpodstawowy2"/>
        <w:numPr>
          <w:ilvl w:val="1"/>
          <w:numId w:val="4"/>
        </w:numPr>
        <w:tabs>
          <w:tab w:val="clear" w:pos="8460"/>
          <w:tab w:val="left" w:pos="720" w:leader="none"/>
        </w:tabs>
        <w:spacing w:lineRule="auto" w:line="240"/>
        <w:ind w:left="72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datków bieżących na uposażenia i wynagrodzenia,</w:t>
      </w:r>
    </w:p>
    <w:p>
      <w:pPr>
        <w:pStyle w:val="Tekstpodstawowy2"/>
        <w:numPr>
          <w:ilvl w:val="1"/>
          <w:numId w:val="4"/>
        </w:numPr>
        <w:tabs>
          <w:tab w:val="clear" w:pos="8460"/>
          <w:tab w:val="left" w:pos="720" w:leader="none"/>
        </w:tabs>
        <w:spacing w:lineRule="auto" w:line="240"/>
        <w:ind w:left="72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datków majątkowych,</w:t>
      </w:r>
    </w:p>
    <w:p>
      <w:pPr>
        <w:pStyle w:val="Tekstpodstawowy2"/>
        <w:numPr>
          <w:ilvl w:val="1"/>
          <w:numId w:val="4"/>
        </w:numPr>
        <w:tabs>
          <w:tab w:val="clear" w:pos="8460"/>
          <w:tab w:val="left" w:pos="720" w:leader="none"/>
        </w:tabs>
        <w:spacing w:lineRule="auto" w:line="240"/>
        <w:ind w:left="72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zakresie wszelkich przeniesień między wydatkami bieżącymi a majątkowymi, </w:t>
        <w:br/>
        <w:t>z wyłączeniem przeniesień wydatków między działami;</w:t>
      </w:r>
    </w:p>
    <w:p>
      <w:pPr>
        <w:pStyle w:val="Tekstpodstawowy2"/>
        <w:numPr>
          <w:ilvl w:val="2"/>
          <w:numId w:val="4"/>
        </w:numPr>
        <w:tabs>
          <w:tab w:val="clear" w:pos="8460"/>
          <w:tab w:val="left" w:pos="360" w:leader="none"/>
        </w:tabs>
        <w:spacing w:lineRule="auto" w:line="240"/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ekazywania uprawnień kierownikom powiatowych jednostek organizacyjnych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§ 10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Ustala się, że zwroty wydatków dokonywanych w tym samym roku budżetowym pomniejszają wydatki budżetowe, a zwroty wydatków dotyczące lat poprzednich stanowią dochody powiatu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§ 11</w:t>
      </w:r>
    </w:p>
    <w:p>
      <w:pPr>
        <w:pStyle w:val="Tekstpodstawowy2"/>
        <w:tabs>
          <w:tab w:val="clear" w:pos="8460"/>
        </w:tabs>
        <w:spacing w:lineRule="auto" w:line="24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nie uchwały powierza się Zarządowi Powiatu w Tarnowskich Górach.</w:t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§ 12</w:t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chwała wchodzi w życie z dniem podjęcia z mocą obowiązującą od 1 stycznia 2010r. i podlega ogłoszeniu w sposób zwyczajowo przyjęty.”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ykonanie uchwały powierza się Zarządowi Powiatu </w:t>
      </w:r>
      <w:r>
        <w:rPr>
          <w:rFonts w:cs="Arial" w:ascii="Arial" w:hAnsi="Arial"/>
          <w:sz w:val="22"/>
          <w:szCs w:val="22"/>
        </w:rPr>
        <w:t>w Tarnowskich Górach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chwała wchodzi w życie z dniem podjęcia i podlega ogłoszeniu w sposób zwyczajowo przyjęt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bullet"/>
      <w:lvlText w:val=""/>
      <w:lvlJc w:val="left"/>
      <w:pPr>
        <w:tabs>
          <w:tab w:val="num" w:pos="2069"/>
        </w:tabs>
        <w:ind w:left="2069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8"/>
        </w:tabs>
        <w:ind w:left="928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216"/>
        </w:tabs>
        <w:ind w:left="221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460" w:leader="none"/>
      </w:tabs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right" w:pos="8460" w:leader="none"/>
      </w:tabs>
    </w:pPr>
    <w:rPr>
      <w:sz w:val="26"/>
    </w:rPr>
  </w:style>
  <w:style w:type="paragraph" w:styleId="TextBodyIndent">
    <w:name w:val="Body Text Indent"/>
    <w:basedOn w:val="Normal"/>
    <w:pPr>
      <w:tabs>
        <w:tab w:val="clear" w:pos="708"/>
        <w:tab w:val="right" w:pos="8460" w:leader="none"/>
      </w:tabs>
      <w:spacing w:lineRule="auto" w:line="360"/>
      <w:ind w:left="1440" w:hanging="720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8460" w:leader="none"/>
      </w:tabs>
      <w:ind w:left="180" w:hanging="18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37:00Z</dcterms:created>
  <dc:creator>.</dc:creator>
  <dc:description/>
  <cp:keywords/>
  <dc:language>en-US</dc:language>
  <cp:lastModifiedBy>nr250</cp:lastModifiedBy>
  <cp:lastPrinted>2010-01-28T09:04:00Z</cp:lastPrinted>
  <dcterms:modified xsi:type="dcterms:W3CDTF">2010-12-14T12:37:00Z</dcterms:modified>
  <cp:revision>2</cp:revision>
  <dc:subject/>
  <dc:title>Uchwała Nr </dc:title>
</cp:coreProperties>
</file>