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0/1313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stycznia 2010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planu finansowego zadań z zakresu administracji rządowej oraz innych zadań zleconych Powiatowi Tarnogórskiemu odrębnymi ustawami na 2010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9 ust. 1 pkt 2, ustawy z dnia 27 sierpnia 2009 r. o finansach publicznych (Dz. U. Nr 157, poz. 1240 z 2009r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 finansowy dochodów dotyczących zadań z zakresu administracji rządowej oraz innych zadań zleconych Powiatowi Tarnogórskiemu odrębnymi ustawami na 2010 rok o treści  zgodnej z załącznikiem nr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 finansowy wydatków dotyczących zadań z zakresu administracji rządowej oraz innych zadań zleconych Powiatowi Tarnogórskiemu odrębnymi ustawami na 2010 rok o treści  zgodnej z załącznikiem nr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 dochodów budżetu państwa na realizację zadań z zakresu administracji rządowej podlegających przekazaniu do budżetu państwa na 2010 rok o treści  zgodnej z załącznikiem nr 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u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3:00Z</dcterms:created>
  <dc:creator>Starostwo Powiatowe Tarnowskie Góry</dc:creator>
  <dc:description/>
  <cp:keywords/>
  <dc:language>en-US</dc:language>
  <cp:lastModifiedBy>ff_188</cp:lastModifiedBy>
  <cp:lastPrinted>2010-01-13T11:02:00Z</cp:lastPrinted>
  <dcterms:modified xsi:type="dcterms:W3CDTF">2010-01-14T12:59:00Z</dcterms:modified>
  <cp:revision>6</cp:revision>
  <dc:subject/>
  <dc:title>Uchwała Nr</dc:title>
</cp:coreProperties>
</file>