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dnia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31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 –15/10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G ROZDZIEL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G ROZDZIEL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596"/>
        <w:jc w:val="both"/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 podstawie art. 15, ust. 1 ustawy z dnia 5 czerwca 1998 roku o samorządzie powiatowym                                         (tj. Dz. U. Nr 142, poz. 1592 z 2001 roku z późn. zm.) zwołuję sesję Rady Powiatu w Tarnowskich Górach, która odbędzie się w dniu </w:t>
      </w:r>
      <w:r>
        <w:rPr>
          <w:rFonts w:cs="Arial" w:ascii="Arial" w:hAnsi="Arial"/>
          <w:b/>
          <w:sz w:val="18"/>
          <w:szCs w:val="18"/>
        </w:rPr>
        <w:t>14 grudnia  2010 roku o godzinie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w siedzibie Starostwa Powiatowego przy ulicy Karłuszowiec 5, w sali konferencyjnej.</w:t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awiadamiam, że na podstawie art. 22, ust. 1 ustawy z dnia 5 czerwca 1998 roku                            o samorządzie powiatowym (tj. Dz. U. Nr 142, poz. 1592 z 2001 roku z późn. zm.) radnym Powiatu przysługuje zwolnienie z prac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e protokołu z sesji Rady Powiatu w dniu 9 listopada 2010 roku. 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ślubowania przez Pana Józefa Burdziaka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/>
      </w:pPr>
      <w:r>
        <w:rPr>
          <w:rFonts w:cs="Arial" w:ascii="Arial" w:hAnsi="Arial"/>
        </w:rPr>
        <w:t>Podjęcie uchwały w sprawie wstąpienia kandydata w miejsce radnego, którego mandat wygasł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enie ślubowania przez Pana Antoniego Żurka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komisji skrutacyjnej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Członka Zarządu Powiatu w Tarnowskich Górach i podjęcie stosownej uchwały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jęcie uchwały w sprawie ustalenia wynagrodzenia Starosty –Przewodniczącego Zarządu Powiatu w Tarnowskich Górach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Podjęcie uchwały w sprawie zmiany Uchwały Nr I/13/2010 Rady Powiatu w Tarnowskich Górach              z dnia 1 grudnia 2010roku </w:t>
      </w:r>
      <w:r>
        <w:rPr>
          <w:rFonts w:cs="Arial" w:ascii="Arial" w:hAnsi="Arial"/>
          <w:bCs/>
        </w:rPr>
        <w:t>w sprawie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powołania Komisji ds. Infrastruktury  Powiatu i określenia liczby jej członków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Podjęcie uchwały w sprawie </w:t>
      </w:r>
      <w:r>
        <w:rPr>
          <w:rStyle w:val="StrongEmphasis"/>
          <w:rFonts w:cs="Arial" w:ascii="Arial" w:hAnsi="Arial"/>
          <w:b w:val="false"/>
        </w:rPr>
        <w:t>wyboru Wiceprzewodniczącego Komisji ds. Infrastruktury Powiatu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wyrażenia zgody na ponowne bezpłatne użyczenie nieruchomości położonej w Nakle  przy ulicy Parkowej dla Zespołu Szkół Centrum Kształcenia Rolniczego w Nakle,  z przeznaczeniem na prowadzenie Zespołu Szkół Centrum Kształcenia Rolniczego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terpelacje, zapytania i oświadczenia radnych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formacje i komunikaty w sprawach bieżących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umeracja uchwał podjętych na niniejszej sesji rozpocznie się od numeru II/24/2010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porządku obrad dołączone zostały projekty uchwał w nim ujęte. </w:t>
      </w:r>
    </w:p>
    <w:p>
      <w:pPr>
        <w:pStyle w:val="Normal"/>
        <w:ind w:firstLine="59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i Powiatu Tarnogórskiego, Wójtowie i Burmistrzowie Gmin i Miast Powiatu Tarnogórs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Rad Gmin i Miast Powiatu Tarnogórs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łonek Zarządu Powia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ca Praw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Rzecznika Pras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Dziennika Zachodn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GWAR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oni Żu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b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6:00Z</dcterms:created>
  <dc:creator>Admin</dc:creator>
  <dc:description/>
  <cp:keywords/>
  <dc:language>en-US</dc:language>
  <cp:lastModifiedBy>nr210</cp:lastModifiedBy>
  <cp:lastPrinted>2010-12-06T09:54:00Z</cp:lastPrinted>
  <dcterms:modified xsi:type="dcterms:W3CDTF">2010-12-07T14:16:00Z</dcterms:modified>
  <cp:revision>2</cp:revision>
  <dc:subject/>
  <dc:title>Tarnowskie Góry, 17 stycznia 2007r</dc:title>
</cp:coreProperties>
</file>