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26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2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wodociągowa DN110 PE wraz z przyłączem wod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Borówkowa, działka 85/7, 596/80, 917/80, 1665/70 i 1675/7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 Pawli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12-21T10:46:00Z</cp:lastPrinted>
  <dcterms:modified xsi:type="dcterms:W3CDTF">2023-12-21T09:46:00Z</dcterms:modified>
  <cp:revision>260</cp:revision>
  <dc:subject/>
  <dc:title/>
</cp:coreProperties>
</file>