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lektroenergetycznej nN - 1 kV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s. dr Józefa Knosały i Unii Europejskiej</w:t>
              <w:br/>
              <w:t>dz. nr 202, 651/4, 655/189, 784/189 i 785/1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Radzionków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uppressAutoHyphens w:val="false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1:00Z</dcterms:created>
  <dc:creator>UZYTKOWNIK</dc:creator>
  <dc:description/>
  <cp:keywords/>
  <dc:language>en-US</dc:language>
  <cp:lastModifiedBy>nr461</cp:lastModifiedBy>
  <cp:lastPrinted>2023-05-16T15:33:00Z</cp:lastPrinted>
  <dcterms:modified xsi:type="dcterms:W3CDTF">2023-12-14T12:31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