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4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lektroenergetycz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Zakładowa, ul. Edukacji Narodowej, dz. nr 2074/222, 2075/222, 2076/222, 2077/222, 2078/222, 2079/222, 2081/222, 1727/199, 1354/198, 1353/198, 200, 1351/174, 858/174, 855/170, 852/170, 849/161, 846/158, 843/147, 840/135, 102, 1781/100, 1782/10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0-12T11:58:00Z</cp:lastPrinted>
  <dcterms:modified xsi:type="dcterms:W3CDTF">2023-12-11T07:59:00Z</dcterms:modified>
  <cp:revision>72</cp:revision>
  <dc:subject/>
  <dc:title/>
</cp:coreProperties>
</file>