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9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przyłącza kanalizacj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Oświęcimska</w:t>
              <w:br/>
              <w:t>dz. nr 189/4 i 288/4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GL „Lasy Państwowe” Nadleśnictwo Świerklaniec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8:00Z</dcterms:created>
  <dc:creator>UZYTKOWNIK</dc:creator>
  <dc:description/>
  <cp:keywords/>
  <dc:language>en-US</dc:language>
  <cp:lastModifiedBy>nr461</cp:lastModifiedBy>
  <cp:lastPrinted>2023-12-05T11:22:00Z</cp:lastPrinted>
  <dcterms:modified xsi:type="dcterms:W3CDTF">2023-12-05T10:3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