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rzewodniczącego Rady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I/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4 grudnia 2010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 ustalenia wynagrodzenia  Starosty - Przewodniczącego Zarządu Powiatu                                w Tarnowskich Gór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2 pkt 2, art. 12 pkt 11 ustawy z dnia 5 czerwca 1998 roku o samorządzie powiatowym /jednolity tekst Dz. U. nr 142 poz. 1592 z 2001r. z późn. zm./ w związku z art. 9 ust. 2, art. 36 ustawy</w:t>
      </w:r>
      <w:r>
        <w:rPr>
          <w:rFonts w:cs="ArialMT" w:ascii="ArialMT" w:hAnsi="ArialMT"/>
          <w:sz w:val="20"/>
          <w:szCs w:val="20"/>
        </w:rPr>
        <w:t xml:space="preserve"> z dnia 21 listopada 2008 roku </w:t>
      </w:r>
      <w:r>
        <w:rPr>
          <w:rFonts w:cs="Arial-BoldMT" w:ascii="Arial-BoldMT" w:hAnsi="Arial-BoldMT"/>
          <w:bCs/>
          <w:sz w:val="20"/>
          <w:szCs w:val="20"/>
        </w:rPr>
        <w:t>o pracownikach samorządowych /Dz.U.08.223.1458</w:t>
      </w:r>
      <w:r>
        <w:rPr>
          <w:rFonts w:cs="Arial-BoldMT" w:ascii="Arial-BoldMT" w:hAnsi="Arial-BoldMT"/>
          <w:b/>
          <w:bCs/>
          <w:sz w:val="20"/>
          <w:szCs w:val="20"/>
        </w:rPr>
        <w:t>/</w:t>
      </w:r>
      <w:r>
        <w:rPr>
          <w:rFonts w:cs="Arial-BoldMT" w:ascii="Arial-BoldMT" w:hAnsi="Arial-BoldMT"/>
          <w:bCs/>
          <w:sz w:val="20"/>
          <w:szCs w:val="20"/>
        </w:rPr>
        <w:t xml:space="preserve"> oraz</w:t>
      </w:r>
      <w:r>
        <w:rPr>
          <w:rFonts w:cs="Arial" w:ascii="Arial" w:hAnsi="Arial"/>
          <w:sz w:val="20"/>
          <w:szCs w:val="20"/>
        </w:rPr>
        <w:t xml:space="preserve"> rozporządzenia Rady Ministrów  z dnia 18 marca 2009 roku w sprawie zasad wynagradzania pracowników samorządowych zatrudnionych w urzędach gmin, starostwach powiatowych i urzędach marszałkowskich (Dz. U. Nr 50, poz. 398 z późn. zm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stalić wynagrodzenie zasadnicze Starosty - Przewodniczącego Zarządu Powiatu                                         w Tarnowskich Górach Pani Lucyny Ekkert w wysokości 5 950 zł. (słownie: pięć tysięcy dziewięćset pięćdziesiąt złotych) brutto miesięcz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dodatek specjalny w wysokości 35 % łącznie wynagrodzenia zasadniczego i dodatku funkcyjnego na czas nieokreślo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dodatek funkcyjny w wysokości 1 800 zł. (słownie: tysiąc osiemset złotych) brutto miesięc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stalić dodatek za wieloletnią pracę w wysokości 20% wynagrodzenia zasadnicz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wała wchodzi w życie z dniem podjęcia, z mocą obowiązującą od 1 grudnia 2010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2 pkt 2 ustawy z dnia 5 czerwca 1998 roku o samorządzie powiatowym /jednolity tekst Dz. U. nr 142 poz. 1592 z 2001r. z późn. zm./ do wyłącznej właściwości rady powiatu należy: wybór i odwołanie zarządu oraz ustalenie wynagrodzenia jego przewodnicz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sadnicze i dodatek funkcyjny został ustalony zgodnie z zał nr 3, tab. 1 Rozporządzenia Rady Ministrów  z dnia 18 marca 2009 roku w sprawie zasad wynagradzania pracowników samorządowych zatrudnionych w urzędach gmin, starostwach powiatowych i urzędach marszałkowskich (Dz. U. Nr 50, poz. 398 z późn. zm.)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specjalny ustalono zgodnie z § 6 w/w Rozporządzenia w związku z art. 36 ust 3 ustawy </w:t>
      </w:r>
      <w:r>
        <w:rPr>
          <w:rFonts w:cs="ArialMT" w:ascii="ArialMT" w:hAnsi="ArialMT"/>
          <w:sz w:val="20"/>
          <w:szCs w:val="20"/>
        </w:rPr>
        <w:t>z dnia 21 listopada 2008 r.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-BoldMT" w:ascii="Arial-BoldMT" w:hAnsi="Arial-BoldMT"/>
          <w:bCs/>
          <w:sz w:val="20"/>
          <w:szCs w:val="20"/>
        </w:rPr>
        <w:t xml:space="preserve">o pracownikach samorządowych /Dz.U.08.223.1458 /: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MT" w:ascii="ArialMT" w:hAnsi="ArialMT"/>
          <w:sz w:val="20"/>
          <w:szCs w:val="20"/>
        </w:rPr>
        <w:t>ójtowi (burmistrzowi, prezydentowi miasta), staroście oraz marszałkowi województwa</w:t>
      </w:r>
      <w:r>
        <w:rPr>
          <w:rFonts w:cs="Arial-BoldMT" w:ascii="Arial-BoldMT" w:hAnsi="Arial-BoldMT"/>
          <w:b/>
          <w:bCs/>
          <w:sz w:val="12"/>
          <w:szCs w:val="12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przysługuje dodatek specjalny                  </w:t>
      </w:r>
      <w:r>
        <w:rPr>
          <w:rFonts w:cs="Arial" w:ascii="Arial" w:hAnsi="Arial"/>
          <w:sz w:val="20"/>
          <w:szCs w:val="20"/>
        </w:rPr>
        <w:t>w kwocie wynoszącej co najmniej 20 % i nieprzekraczającej 40 % łącznie wynagrodzenia zasadniczego i dodatku funkcyjnego, a w urzędach miasta stołecznego Warszawy, miast (miast na prawach powiatu) powyżej 300 tys. mieszkańców — w kwocie nieprzekraczającej 50 % łącznie wynagrodzenia zasadniczego i dodatku funkcyjnego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Ponadto zgodnie z art. 38 ust. 1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wy </w:t>
      </w:r>
      <w:r>
        <w:rPr>
          <w:rFonts w:cs="ArialMT" w:ascii="ArialMT" w:hAnsi="ArialMT"/>
          <w:sz w:val="20"/>
          <w:szCs w:val="20"/>
        </w:rPr>
        <w:t>z dnia 21 listopada 2008 r.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-BoldMT" w:ascii="Arial-BoldMT" w:hAnsi="Arial-BoldMT"/>
          <w:bCs/>
          <w:sz w:val="20"/>
          <w:szCs w:val="20"/>
        </w:rPr>
        <w:t>o pracownikach samorządowych /Dz.U.08.223.1458</w:t>
      </w:r>
      <w:r>
        <w:rPr>
          <w:rFonts w:cs="Arial-BoldMT" w:ascii="Arial-BoldMT" w:hAnsi="Arial-BoldMT"/>
          <w:b/>
          <w:bCs/>
          <w:sz w:val="20"/>
          <w:szCs w:val="20"/>
        </w:rPr>
        <w:t>/</w:t>
      </w:r>
      <w:r>
        <w:rPr>
          <w:rFonts w:cs="ArialMT" w:ascii="ArialMT" w:hAnsi="ArialMT"/>
          <w:sz w:val="20"/>
          <w:szCs w:val="20"/>
        </w:rPr>
        <w:t xml:space="preserve"> dodatek za wieloletnią pracę przysługuje po 5 latach pracy w wysokości wynoszącej 5 % miesięcznego wynagrodzenia zasadniczego. Dodatek ten wzrasta o 1 % za każdy dalszy rok pracy aż do osiągnięcia 20 % miesięcznego wynagrodzenia zasadnicz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0:00Z</dcterms:created>
  <dc:creator>Admin</dc:creator>
  <dc:description/>
  <cp:keywords/>
  <dc:language>en-US</dc:language>
  <cp:lastModifiedBy>nr6</cp:lastModifiedBy>
  <cp:lastPrinted>2010-12-06T14:06:00Z</cp:lastPrinted>
  <dcterms:modified xsi:type="dcterms:W3CDTF">2010-12-06T16:20:00Z</dcterms:modified>
  <cp:revision>8</cp:revision>
  <dc:subject/>
  <dc:title>Uchwała Nr II/39/2006</dc:title>
</cp:coreProperties>
</file>