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61.2023 (rej.119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1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34126 (34126N!) POTĘPA (KKA_KRUPSKIMI_POTEPA)</w:t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 693 Krupski Młyn, ul. Tarnogórska DZ. 91/22, gm. Krupski Młyn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ange Polska sp. z o. 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. Jerozolimskie 160, 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8:00Z</dcterms:created>
  <dc:creator>UZYTKOWNIK</dc:creator>
  <dc:description/>
  <cp:keywords/>
  <dc:language>en-US</dc:language>
  <cp:lastModifiedBy>nr563</cp:lastModifiedBy>
  <cp:lastPrinted>2023-06-28T11:33:00Z</cp:lastPrinted>
  <dcterms:modified xsi:type="dcterms:W3CDTF">2023-11-2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