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ewodniczącego Rady Powiatu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../../..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ady Powiatu w Tarnowskich Górach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……….. r. 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stąpienia kandydata w miejsce radnego, którego mandat wygasł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Na podstawie art. 194 ust. 1 ustawy z dnia 16 lipca 1998 r. – Ordynacja wyborcza do rad gmin, rad powiatów i sejmików województw (tekst jednolity Dz. U. z 2010 r. Nr 176, poz. 1190) w związku                        z Uchwałą Nr I/23/2010 Rady Powiatu w Tarnowskich Górach  z dnia 1 grudnia 2010 roku  w sprawie stwierdzenia  wygaśnięcia mandatu Radnego Powiatu Tarnogórskiego Kazimierza Flakusa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Powiatu 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 wstąpienie w miejsce radnego Rady Powiatu w Tarnowskich Górach Kazimierza Flakusa,  którego mandat wygasł, kandydata Pana Antoniego Piotra  Żurka z tej samej listy nr 25 KWW PRZYJAZNY SAMORZĄD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708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708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Chmiel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 Z A S A D N I E N I E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kstpodstawowy2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94 ust. 1 ustawy z dnia 16 lipca 1998 roku Ordynacja wyborcza do rad gmin,                    rad powiatów i sejmików województw (tekst jednolity z 2010 r. , Nr 176, poz. 1190)</w:t>
      </w:r>
      <w:r>
        <w:rPr>
          <w:iCs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przypadku wygaśnięcia mandatu radnego wybranego w okręgu wyborczym dla wyboru rady w gminie liczącej powyżej 20 000 mieszkańców oraz mandatu radnego powiatu lub województwa, właściwa rada,                      po stwierdzeniu wygaśnięcia mandatu radnego, podejmuje na następnej sesji uchwałę o wstąpieniu               na jego miejsce kandydata z tej samej listy, który w wyborach uzyskał kolejno największą liczbę głosów, a nie utracił prawa wybieralności. Przy równej liczbie głosów decyduje kolejność umieszczenia nazwiska kandydata na liście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6:00Z</dcterms:created>
  <dc:creator>biuro</dc:creator>
  <dc:description/>
  <cp:keywords/>
  <dc:language>en-US</dc:language>
  <cp:lastModifiedBy>nr6</cp:lastModifiedBy>
  <cp:lastPrinted>2010-12-06T11:01:00Z</cp:lastPrinted>
  <dcterms:modified xsi:type="dcterms:W3CDTF">2010-12-07T08:46:00Z</dcterms:modified>
  <cp:revision>2</cp:revision>
  <dc:subject/>
  <dc:title>Uchwała Nr </dc:title>
</cp:coreProperties>
</file>