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Uchwała Nr I//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Powiatu w Tarnowskich Góra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 grudnia 2010 rok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w sprawie wyboru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złonka Zarządu Powiatu w Tarnowskich Górach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Na podstawie art. 27 ust. 1 i 3 ustawy z dnia 5 czerwca 1998r. o samorządzie powiatowym /jednolity tekst Dz. U. nr 142 poz. 1592 z 2001r. z późn. zm./, po przeprowadzeniu głosowania tajnego,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Powiatu</w:t>
        <w:br/>
        <w:t>uchwala: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§1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a się wybór ....................................................... na stanowisko etatoweg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Członka Zarządu Powiatu w Tarnowskich Górach. </w:t>
      </w:r>
    </w:p>
    <w:p>
      <w:pPr>
        <w:pStyle w:val="NormalnyWeb"/>
        <w:tabs>
          <w:tab w:val="clear" w:pos="708"/>
          <w:tab w:val="center" w:pos="4536" w:leader="none"/>
          <w:tab w:val="center" w:pos="48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nyWeb"/>
        <w:tabs>
          <w:tab w:val="clear" w:pos="708"/>
          <w:tab w:val="center" w:pos="4536" w:leader="none"/>
          <w:tab w:val="center" w:pos="48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center" w:pos="4536" w:leader="none"/>
          <w:tab w:val="center" w:pos="48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Powiatu w  Tarnowskich Górach.</w:t>
      </w:r>
    </w:p>
    <w:p>
      <w:pPr>
        <w:pStyle w:val="NormalnyWeb"/>
        <w:tabs>
          <w:tab w:val="clear" w:pos="708"/>
          <w:tab w:val="center" w:pos="4536" w:leader="none"/>
          <w:tab w:val="center" w:pos="4860" w:leader="none"/>
        </w:tabs>
        <w:spacing w:before="0" w:after="0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§4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ind w:firstLine="708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nyWeb"/>
        <w:tabs>
          <w:tab w:val="clear" w:pos="708"/>
          <w:tab w:val="center" w:pos="4860" w:leader="none"/>
        </w:tabs>
        <w:spacing w:before="0" w:after="0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center" w:pos="48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center" w:pos="48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Z A S A D N I E N I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7 ust. 1 i 3 ustawy z dnia 5 czerwca 1998r. o samorządzie powiatowym Rada Powiatu wybiera zarząd w liczbie od 3 do 5 osób, w tym starostę i wicestarostę, w ciągu 3 miesięcy od dnia ogłoszenia wyników wyborów przez właściwy organ wyborczy, z uwzględnieniem ust. 2 i 3. Liczbę członków zarządu określa w statucie rada powia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owiatu wybiera wicestarostę oraz pozostałych członków zarządu na wniosek starosty zwykłą większością głosów w obecności co najmniej połowy ustawowego składu rady, w głosowaniu taj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87" w:right="1287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5:00Z</dcterms:created>
  <dc:creator>Admin</dc:creator>
  <dc:description/>
  <cp:keywords/>
  <dc:language>en-US</dc:language>
  <cp:lastModifiedBy>nr6</cp:lastModifiedBy>
  <cp:lastPrinted>2010-11-30T12:16:00Z</cp:lastPrinted>
  <dcterms:modified xsi:type="dcterms:W3CDTF">2010-11-30T11:16:00Z</dcterms:modified>
  <cp:revision>4</cp:revision>
  <dc:subject/>
  <dc:title>Projekt</dc:title>
</cp:coreProperties>
</file>