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chwała Nr I/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Tarnowskich Gór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 grudnia 2010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w sprawie wyboru Przewodniczącego Rady Powiatu w Tarnowskich Górach.</w:t>
      </w:r>
    </w:p>
    <w:p>
      <w:pPr>
        <w:pStyle w:val="Tekstpodstawowy2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4 ust. 1 ustawy z dnia 5 czerwca 1998r. o samorządzie powiatowym   /jednolity tekst Dz. U. nr 142 poz. 1592 z 2001r. z późn. zm./, po przeprowadzeniu głosowania tajnego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Stwierdza się wybór radnego ..................................................... na Przewodniczące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dy Powiatu             w Tarnowskich Górach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 Tarnowskich Górach.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nyWeb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14 ust. 1 ustawy z dnia 5 czerwca 1998r. o samorządzie powiatowym   /jednolity tekst  Dz. U. Nr 142 poz. 1592 z 2001r. z późn. zm./ Rada Powiatu wybrała              ze swojego grona ..................................................  Przewodniczącego Rady Powiatu, bezwzględną większością głosów, w obecności co najmniej połowy ustawowego składu Rady, w głosowaniu tajnym.</w:t>
      </w:r>
    </w:p>
    <w:p>
      <w:pPr>
        <w:pStyle w:val="NormalnyWeb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87" w:right="128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7:00Z</dcterms:created>
  <dc:creator>Admin</dc:creator>
  <dc:description/>
  <cp:keywords/>
  <dc:language>en-US</dc:language>
  <cp:lastModifiedBy>nr6</cp:lastModifiedBy>
  <cp:lastPrinted>2010-11-29T13:00:00Z</cp:lastPrinted>
  <dcterms:modified xsi:type="dcterms:W3CDTF">2010-11-29T12:00:00Z</dcterms:modified>
  <cp:revision>6</cp:revision>
  <dc:subject/>
  <dc:title>Projekt</dc:title>
</cp:coreProperties>
</file>