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6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Leśna 1ha</w:t>
              <w:br/>
              <w:t>dz. nr 3335/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gdalena i Mateusz Hilgne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3-11-21T09:06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