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59.2023 (rej. 48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1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głoszenie zmiany danych w zakresie wielkości i rodzaju  emisji dla instalacji wytwarzającej pole elektromagnetyczne</w:t>
              <w:br/>
              <w:t>nie wymagającej pozwolenia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BT24536 Ziemięcice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iemięcice ul. Ziemięcicka dz. nr. 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2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04.12.202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werlink Poland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Konstruktorska 4, 02-673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0:00Z</dcterms:created>
  <dc:creator>UZYTKOWNIK</dc:creator>
  <dc:description/>
  <cp:keywords/>
  <dc:language>en-US</dc:language>
  <cp:lastModifiedBy>nr563</cp:lastModifiedBy>
  <cp:lastPrinted>2023-11-21T09:11:00Z</cp:lastPrinted>
  <dcterms:modified xsi:type="dcterms:W3CDTF">2023-11-2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