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chowice, ul. Bytomska 39</w:t>
              <w:br/>
              <w:t>dz. nr 890/50 i 892/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sz Kuś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1-17T07:3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