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aśn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letnią prognozę finansową oparto na realnych założeniach, zastosowano w niej dane historyczne wynikające ze sprawozdań budżetowych za lata 2008-2009 (Rb-27S, Rb-28S, NDS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 w roku 2011 są zgodne z projektem budżetu na 2011 rok, natomiast na lata przyszłe przyjęto wzrost dochodów o 1% w stosunku do roku poprzed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 w roku 2011 są zgodne z projektem budżetu na 2011 rok, natomiast na lata 2012-2020 przyjęto prognozowane dochody majątkowe możliwe do osiągni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bieżące bez odsetek i prowizji od kredytów i pożyczek w latach 2012-2020 zaplanowano na poziomie wyższym o 1% w stosunku do roku poprzedn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 w latach 2012-2020 zaplanowano na poziomie wyższym o 1% w stosunku do roku poprzedniego. W roku 2011 wydatki te wynikają z projektu budżetu na 2011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związane z funkcjonowaniem jednostki samorządu terytorialnego w latach 2012-2020 zaplanowano na poziomie wyższym o 1% w stosunku do roku poprzedn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na obsługę długu w latach 2012-2020 wynikają z prognozowanych wielkości środków finansowych przeznaczonych na zapłatę odsetek i prowizji od planowanych do zaciągnięcia kredy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w latach 2012-2020 uzależnione są od możliwości finansowania inwestycji przez powiat w poszczególnych lat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1 planuje się zaciągnąć kredyt długoterminowy w kwocie 5 000 000 zł. Przychody </w:t>
        <w:br/>
        <w:t>z wymienionego kredytu rozpisano na 2 lata po 2 500 0000 zł, ponieważ planuje się dwie transze kredytu: pierwszą w 2011 roku, drugą w 2012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chody w latach 2012-2020 wynikają z prognozowanych środków finansowych przeznaczonych na spłatę rat kapitałowych zaciągniętych i planowanych do zaciągnięcia kredytów i pożyczek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1-2020 zaplanowano nadwyżki budżetowe z przeznaczeniem na częściową spłatę dłu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29:00Z</dcterms:created>
  <dc:creator>nr252</dc:creator>
  <dc:description/>
  <cp:keywords/>
  <dc:language>en-US</dc:language>
  <cp:lastModifiedBy>nr252</cp:lastModifiedBy>
  <dcterms:modified xsi:type="dcterms:W3CDTF">2010-11-10T07:20:00Z</dcterms:modified>
  <cp:revision>7</cp:revision>
  <dc:subject/>
  <dc:title/>
</cp:coreProperties>
</file>