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338/1702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Powia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listopada 2010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Arial" w:ascii="Times New Roman" w:hAnsi="Times New Roman"/>
          <w:sz w:val="24"/>
          <w:szCs w:val="20"/>
        </w:rPr>
        <w:t xml:space="preserve">przekazania pod obrady Rady Powiatu w Tarnowskich Górach projektu uchwały </w:t>
        <w:br/>
        <w:t xml:space="preserve">w sprawie Wieloletniej </w:t>
      </w:r>
      <w:r>
        <w:rPr>
          <w:rFonts w:cs="Times New Roman" w:ascii="Times New Roman" w:hAnsi="Times New Roman"/>
          <w:sz w:val="24"/>
          <w:szCs w:val="24"/>
        </w:rPr>
        <w:t>Prognozy Finansowej Powiatu Tarnogórskiego wraz z prognozą kwoty długu na lata 2011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>Na podstawie art. 32 ust. 2 ustawy z dnia 5 czerwca 1998r. o samorządzie powiatowym (tekst jednolity Dz. U. Nr 142, poz. 1592 z 2001 roku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>Przekazać pod obrady Rady Powiatu w Tarnowskich Górach projekt uchwały w sprawie Wieloletniej Prognozy Finansowej Powiatu Tarnogórskiego wraz z prognozą kwoty długu na lata 2011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Wykonanie uchwały powierza się Staroście Powiatu Tarnogó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…./…..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      2010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29, art. 230 ust. 6 i art. 231 ustawy z dnia 27 sierpnia 2009 r. o finansach publicznych (Dz. U. Nr 157, poz. 1240 ) oraz art. 169, art.170, art. 171 ustawy z dnia 30 czerwca 2005 r. o finansach publicznych (Dz. U. Nr 249, poz. 2104 ze zm.) w związku z art. 121 ust. 8 ustawy z dnia 27 sierpnia 2009 r. przepisy wprowadzające ustawę o finansach publicznych (Dz. U. Nr 157, poz. 1241) oraz art. 12 pkt 4 ustawy z dnia 5 czerwca 1998 r. o samorządzie powiatowym (t.j. Dz. U. z 2001 r. Nr 142, poz. 1592 z późn. zm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ieloletnią Prognozę Finansową Powiatu Tarnogórskiego wraz z prognozą kwoty długu na lata 2011-2020 stanowiące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 stanowiące załącznik nr 2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Powiatu w Tarnowskich Górach do zaciągania zobowiąza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realizacją zamieszczonych w Wieloletniej Prognozie Finansowej Powiatu Tarnogórskiego przedsięwzię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Powiatu w Tarnowskich Górach do przekazania uprawnień kierownikom powiatowych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1 stycznia 2011 roku </w:t>
        <w:br/>
        <w:t>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5:00Z</dcterms:created>
  <dc:creator>w_lachieiwcz</dc:creator>
  <dc:description/>
  <cp:keywords/>
  <dc:language>en-US</dc:language>
  <cp:lastModifiedBy>nr252</cp:lastModifiedBy>
  <cp:lastPrinted>2010-11-15T07:51:00Z</cp:lastPrinted>
  <dcterms:modified xsi:type="dcterms:W3CDTF">2010-11-15T06:52:00Z</dcterms:modified>
  <cp:revision>14</cp:revision>
  <dc:subject/>
  <dc:title/>
</cp:coreProperties>
</file>