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96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śr/c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Góry, ul. Witosa, dz. nr 641/300, 2645/221, 3051/221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0/221, 3499/221, 3498/221, 3497/221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0-12T11:58:00Z</cp:lastPrinted>
  <dcterms:modified xsi:type="dcterms:W3CDTF">2023-10-26T07:37:00Z</dcterms:modified>
  <cp:revision>71</cp:revision>
  <dc:subject/>
  <dc:title/>
</cp:coreProperties>
</file>