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70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9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kanalizacyj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nowskie Góry, ul. Zakątek 41, dz. nr 3553/5, 2642/10, 2614/10, 3669/10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Hałupka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9-21T08:37:00Z</cp:lastPrinted>
  <dcterms:modified xsi:type="dcterms:W3CDTF">2023-09-25T06:52:00Z</dcterms:modified>
  <cp:revision>67</cp:revision>
  <dc:subject/>
  <dc:title/>
</cp:coreProperties>
</file>