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48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żarowice, ul. Ogrodowa 4, dz. nr 586/4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alina Nowakowska, Krystyna Sołtysi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9-21T08:37:00Z</cp:lastPrinted>
  <dcterms:modified xsi:type="dcterms:W3CDTF">2023-09-21T06:37:00Z</dcterms:modified>
  <cp:revision>66</cp:revision>
  <dc:subject/>
  <dc:title/>
</cp:coreProperties>
</file>