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9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Witosa, dz. nr  3352/221, 3357/221, 3354/221,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/221, 3353/221, 3351/221, 3335/221, 2645/221, 2644/221,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/221, 3500/221, 3499/221, 3498/221, 3497/2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eel Art. Sp. z o.o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9-08T13:31:00Z</cp:lastPrinted>
  <dcterms:modified xsi:type="dcterms:W3CDTF">2023-09-08T11:32:00Z</dcterms:modified>
  <cp:revision>69</cp:revision>
  <dc:subject/>
  <dc:title/>
</cp:coreProperties>
</file>