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ościckiego 13</w:t>
              <w:br/>
              <w:t>dz. nr 1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i Gabriel Słot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08-22T13:1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