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31.2023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8.2023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sieci gazowej średniego ciśnienia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rynek, ul. Wiejska, działki 794/66, 796/67 i 682/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0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Tworóg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3-08-18T11:24:00Z</cp:lastPrinted>
  <dcterms:modified xsi:type="dcterms:W3CDTF">2023-08-18T09:25:00Z</dcterms:modified>
  <cp:revision>203</cp:revision>
  <dc:subject/>
  <dc:title/>
</cp:coreProperties>
</file>