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4/1690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u Powiatu  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październik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bCs w:val="false"/>
          <w:sz w:val="20"/>
          <w:szCs w:val="20"/>
        </w:rPr>
        <w:t>przekazania Radzie Powiatu w Tarnowskich Górach projektu uchwały w sprawie zmiany uchwały Nr LII/486/2010 Rady Powiatu w Tarnowskich Górach z dnia 18 maja 2010 roku                                 w sprawie wyrażenia zgody na wniesienie nieruchomości zabudowanej położonej w Tarnowskich Górach przy ulicy Opolskiej 21, jako wkładu niepieniężnego (aportu) do spółki „Wielospecjalistyczny Szpital Powiatowy Spółka Akcyjna” z siedzibą w Tarnowskich Górach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ind w:left="0" w:right="0" w:firstLine="70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32 ust 2 pkt 1 ustawy z dnia 5 czerwca 1998r. o samorządzie powiatowym</w:t>
        <w:br/>
        <w:t xml:space="preserve">(tj. Dz. U. 2001r. Nr 142, poz. 1592 z późn. zm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kazać Radzie Powiatu w Tarnowskich Górach projekt uchwały Rady Powiatu w sprawi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miany uchwały Nr LII/486/2010 Rady Powiatu w Tarnowskich Górach z dnia 18 maja 2010 roku w sprawie wyrażenia zgody na wniesienie nieruchomości zabudowanej położonej w Tarnowskich Górach przy ulicy Opolskiej 21, jako wkładu niepieniężnego (aportu) do spółki „Wielospecjalistyczny Szpital Powiatowy Spółka Akcyjna” z siedzibą w Tarnowskich Górach.</w:t>
      </w:r>
    </w:p>
    <w:p>
      <w:pPr>
        <w:pStyle w:val="NormalnyWeb"/>
        <w:spacing w:lineRule="auto" w:line="360"/>
        <w:ind w:left="-45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Staroście Tarnogórskiemu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 do uchwały nr 334/1690/2010 Zarządu Powiatu w Tarnowskich Górach z dnia 28 październik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bCs w:val="false"/>
          <w:sz w:val="20"/>
          <w:szCs w:val="20"/>
        </w:rPr>
        <w:t xml:space="preserve">zmiany uchwały Nr LII/486/2010 Rady Powiatu w Tarnowskich Górach </w:t>
        <w:br/>
        <w:t>z dnia 18 maja 2010 roku w sprawie wyrażenia zgody na wniesienie nieruchomości zabudowanej położonej w Tarnowskich Górach przy ulicy Opolskiej 21, jako wkładu niepieniężnego (aportu) do spółki „Wielospecjalistyczny Szpital Powiatowy Spółka Akcyjna” z siedzibą w Tarnowskich Górach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podstawie art.13 ust. 1 ustawy z dnia 21 sierpnia 1997 roku o gospodarce nieruchomościami </w:t>
        <w:br/>
        <w:t>( tekst jednolity Dz. U. z 2004 roku nr 261, poz. 2603 z późn. zm.) w związku z § 3 i § 7 ust. 2 Uchwały Nr XIII/148/2007 Rady Powiatu w Tarnowskich Górach z dnia 28 sierpnia 2007 roku w sprawie określenia zasad gospodarowania składnikami majątkowymi powiatowego zasobu nieruchomości.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owia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</w:t>
      </w:r>
      <w:r>
        <w:rPr>
          <w:rFonts w:cs="Arial" w:ascii="Arial" w:hAnsi="Arial"/>
          <w:bCs/>
          <w:sz w:val="20"/>
          <w:szCs w:val="20"/>
        </w:rPr>
        <w:t>LII/486/2010 Rady Powiatu w Tarnowskich Górach z dnia 18 maja 2010 roku w sprawie wyrażenia zgody na wniesienie nieruchomości zabudowanej położonej w Tarnowskich Górach przy ulicy Opolskiej 21, jako wkładu niepieniężnego (aportu) do spółki „Wielospecjalistyczny Szpital Powiatowy Spółka Akcyjna” z siedzib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Tarnowskich Górach wprowadzić następujące zmiany: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reśla się treść § 1 uchwały i nadaje mu się nowe brzmie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0" w:leader="none"/>
          <w:tab w:val="center" w:pos="284" w:leader="none"/>
        </w:tabs>
        <w:spacing w:before="280" w:after="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razić zgodę na wniesienie nieruchomości obejmującej działkę gruntu nr 5410/136 o pow. </w:t>
        <w:br/>
        <w:t xml:space="preserve">1,4284 ha, oraz działkę gruntu nr 5412/136 o pow.0,4044 ha, dla której prowadzona jest księga wieczysta KW nr  42359, zabudowanej budynkami wyszczególnionymi w załączniku nr 1 </w:t>
        <w:br/>
        <w:t xml:space="preserve">do niniejszej uchwały, o łącznej wartości </w:t>
      </w:r>
      <w:r>
        <w:rPr>
          <w:rFonts w:cs="Arial" w:ascii="Arial" w:hAnsi="Arial"/>
          <w:bCs/>
          <w:color w:val="000000"/>
          <w:sz w:val="20"/>
          <w:szCs w:val="20"/>
        </w:rPr>
        <w:t>4 962 000 zł</w:t>
      </w:r>
      <w:r>
        <w:rPr>
          <w:rFonts w:cs="Arial" w:ascii="Arial" w:hAnsi="Arial"/>
          <w:bCs/>
          <w:sz w:val="20"/>
          <w:szCs w:val="20"/>
        </w:rPr>
        <w:t xml:space="preserve"> (słownie: cztery miliony dziewięćset sześćdziesiąt dwa tysiące złotych), w tym: budynki i budowle o wartości </w:t>
      </w:r>
      <w:r>
        <w:rPr>
          <w:rFonts w:cs="Arial" w:ascii="Arial" w:hAnsi="Arial"/>
          <w:bCs/>
          <w:color w:val="000000"/>
          <w:sz w:val="20"/>
          <w:szCs w:val="20"/>
        </w:rPr>
        <w:t>3 093 000 zł</w:t>
      </w:r>
      <w:r>
        <w:rPr>
          <w:rFonts w:cs="Arial" w:ascii="Arial" w:hAnsi="Arial"/>
          <w:bCs/>
          <w:sz w:val="20"/>
          <w:szCs w:val="20"/>
        </w:rPr>
        <w:t xml:space="preserve">  (słownie: trzy miliony dziewięćdziesiąt trzy tysiące złotych) oraz grunt o wartości 1 869 000 zł ( słownie: jeden milion osiemset sześćdziesiąt dziewięć tysięcy złotych ), jako wkładu niepieniężnego (aportu) do spółki „Wielospecjalistyczny Szpital Powiatowy Spółka Akcyjna” z siedzibą w Tarnowskich Góra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0" w:leader="none"/>
          <w:tab w:val="center" w:pos="284" w:leader="none"/>
        </w:tabs>
        <w:spacing w:before="0" w:after="28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razić zgodę na wniesienie nieruchomości obejmującej działkę gruntu nr 5433/136 </w:t>
        <w:br/>
        <w:t xml:space="preserve">o pow. 0,0511 ha, dla której prowadzona jest księga wieczysta KW nr  75414, o łącznej wartości </w:t>
        <w:br/>
        <w:t xml:space="preserve">78 000 zł (słownie: siedemdziesiąt osiem tysięcy złotych) jako wkładu niepieniężnego (aportu) </w:t>
        <w:br/>
        <w:t>do spółki „Wielospecjalistyczny Szpital Powiatowy Spółka Akcyjna” z siedzibą w Tarnowskich Górach.</w:t>
      </w:r>
    </w:p>
    <w:p>
      <w:pPr>
        <w:pStyle w:val="NormalnyWeb"/>
        <w:tabs>
          <w:tab w:val="clear" w:pos="708"/>
          <w:tab w:val="center" w:pos="4536" w:leader="none"/>
          <w:tab w:val="center" w:pos="48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.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tabs>
          <w:tab w:val="clear" w:pos="708"/>
          <w:tab w:val="left" w:pos="4253" w:leader="none"/>
          <w:tab w:val="left" w:pos="4536" w:leader="none"/>
          <w:tab w:val="center" w:pos="4860" w:leader="none"/>
        </w:tabs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tabs>
          <w:tab w:val="clear" w:pos="708"/>
          <w:tab w:val="center" w:pos="48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 do uchwały Rady Powiat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354"/>
        <w:gridCol w:w="2688"/>
        <w:gridCol w:w="250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budynku/budowli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użytkowa obiektu 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ynkow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oddziału wewnętrzneg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359,1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uchni i administracj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kotłowni i przychodn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rozdzielni elektrycznej </w:t>
              <w:br/>
              <w:t>i agregatu prądotwórczeg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pteki ogólnodostępnej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ż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i place utwardz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93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dniu 30 marca 2009 roku Rada Powiatu w Tarnowskich Górach podjęła uchwałę </w:t>
        <w:br/>
        <w:t>nr XXXVII/350/2009 w sprawie przyjęcia programu restrukturyzacji Wielospecjalistycznego Szpitala Powiatowego im. dr Bronisława Hagera w Tarnowskich Górach, który składa się z czterech etapów.</w:t>
      </w:r>
    </w:p>
    <w:p>
      <w:pPr>
        <w:pStyle w:val="Normal"/>
        <w:spacing w:lineRule="auto" w:line="360"/>
        <w:ind w:left="113" w:right="113" w:firstLine="708"/>
        <w:rPr/>
      </w:pPr>
      <w:r>
        <w:rPr>
          <w:rFonts w:cs="Arial" w:ascii="Arial" w:hAnsi="Arial"/>
          <w:sz w:val="20"/>
          <w:szCs w:val="20"/>
        </w:rPr>
        <w:t xml:space="preserve">W celu realizacji ostatniego etapu programu restrukturyzacji, planowane jest między innymi wniesienie do nowo powołanej spółki  majątku stanowiącego własność Powiatu Tarnogórskiego, obejmującego min. nieruchomość zabudowaną, położoną w Tarnowskich Górach przy ulicy Opolskiej 21. </w:t>
      </w:r>
    </w:p>
    <w:p>
      <w:pPr>
        <w:pStyle w:val="Normal"/>
        <w:spacing w:lineRule="auto" w:line="360"/>
        <w:ind w:left="113" w:right="113" w:firstLine="708"/>
        <w:rPr/>
      </w:pPr>
      <w:r>
        <w:rPr>
          <w:rFonts w:cs="Arial" w:ascii="Arial" w:hAnsi="Arial"/>
          <w:sz w:val="20"/>
          <w:szCs w:val="20"/>
        </w:rPr>
        <w:t xml:space="preserve">W związku z powyższym w dniu 18 maja 2010 roku Rada Powiatu w Tarnowskich Górach podjęła Uchwałę Nr LII/486/2010 w sprawie wyrażenia zgody na wniesienie nieruchomości zabudowanej położonej w Tarnowskich Górach przy ulicy Opolskiej 21, jako wkładu niepieniężnego </w:t>
        <w:br/>
        <w:t xml:space="preserve">(aportu) do spółki „Wielospecjalistyczny Szpital Powiatowy Spółka Akcyjna” z siedzibą </w:t>
        <w:br/>
        <w:t xml:space="preserve">w Tarnowskich Górach. </w:t>
      </w:r>
    </w:p>
    <w:p>
      <w:pPr>
        <w:pStyle w:val="Normal"/>
        <w:spacing w:lineRule="auto" w:line="360"/>
        <w:ind w:left="113" w:right="1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nioskiem w.w spółki dotyczącym wniesienia dodatkowo nieruchomości obejmującej działkę gruntu nr 5433/136 o pow. 0,0511 ha, dla której prowadzona jest księga wieczysta KW nr 75414 oraz nieruchomości obejmującej  działkę gruntu nr 5412/136 o pow. 0,4044 ha, dla której prowadzona jest księga wieczysta KW nr 42359, położonych w Tarnowskich Górach przy ulicy Opolskiej 21,  zachodzi konieczność wprowadzenia zmian do w.w uchwały. </w:t>
      </w:r>
    </w:p>
    <w:p>
      <w:pPr>
        <w:pStyle w:val="Normal"/>
        <w:spacing w:lineRule="auto" w:line="360"/>
        <w:ind w:left="0" w:right="11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owyższe, podjęcie uchwały w sprawie </w:t>
      </w:r>
      <w:r>
        <w:rPr>
          <w:rFonts w:cs="Arial" w:ascii="Arial" w:hAnsi="Arial"/>
          <w:bCs/>
          <w:sz w:val="20"/>
          <w:szCs w:val="20"/>
        </w:rPr>
        <w:t xml:space="preserve">zmiany uchwały Nr LII/486/2010 Rady Powiatu w Tarnowskich Górach z dnia 18 maja 2010 roku w sprawie wyrażenia zgody </w:t>
        <w:br/>
        <w:t>na wniesienie nieruchomości zabudowanej położonej w Tarnowskich Górach przy ulicy Opolskiej 21, jako wkładu niepieniężnego (aportu) do spółki „Wielospecjalistyczny Szpital Powiatowy Spółka Akcyjna” z siedzibą w Tarnowskich Górach, jest w pełni zasadne.</w:t>
      </w:r>
    </w:p>
    <w:p>
      <w:pPr>
        <w:pStyle w:val="Normal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13" w:right="113" w:firstLine="59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60" w:after="60"/>
        <w:ind w:left="113" w:right="113" w:firstLine="59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8:00Z</dcterms:created>
  <dc:creator>oemuser</dc:creator>
  <dc:description/>
  <cp:keywords/>
  <dc:language>en-US</dc:language>
  <cp:lastModifiedBy>Starostwo Powiatowe Tarnowskie Góry</cp:lastModifiedBy>
  <cp:lastPrinted>2010-10-28T08:32:00Z</cp:lastPrinted>
  <dcterms:modified xsi:type="dcterms:W3CDTF">2010-10-29T06:28:00Z</dcterms:modified>
  <cp:revision>2</cp:revision>
  <dc:subject/>
  <dc:title>Uchwała nr 334/1690/2010</dc:title>
</cp:coreProperties>
</file>