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40.2023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07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budowa i rozbudowa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awada, ul. Wiejska 25, dz. nr 244/4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7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nna Jakubowska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3-05-12T13:27:00Z</cp:lastPrinted>
  <dcterms:modified xsi:type="dcterms:W3CDTF">2023-07-05T05:35:00Z</dcterms:modified>
  <cp:revision>63</cp:revision>
  <dc:subject/>
  <dc:title/>
</cp:coreProperties>
</file>