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zanowni Państwo!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formujemy, że na stronie internetowej :</w:t>
      </w:r>
    </w:p>
    <w:p>
      <w:pPr>
        <w:pStyle w:val="Normal"/>
        <w:ind w:right="-142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hyperlink r:id="rId2">
        <w:r>
          <w:rPr>
            <w:rStyle w:val="InternetLink"/>
            <w:sz w:val="40"/>
            <w:szCs w:val="40"/>
          </w:rPr>
          <w:t>https://www.networks.pl/informacje-o-planowanych-pomiarach-pem/</w:t>
        </w:r>
      </w:hyperlink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publikowane są informacje o planowanych pomiarach pól elektromagnetycznych realizowanych przez </w:t>
      </w:r>
      <w:r>
        <w:rPr>
          <w:b/>
          <w:bCs/>
          <w:sz w:val="36"/>
          <w:szCs w:val="36"/>
        </w:rPr>
        <w:t>Laboratorium Badań Środowiskowych NetWorkS!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Funkcjonowanie ww strony jest wypełnieniem zobowiązania opisanego w pkt. 14 załącznika do Rozporządzenia Ministra Klimatu z dnia 17.02.2020 r. (Dz. U. 2022, poz. 2630) w sprawie sposobów sprawdzania dotrzymania dopuszczalnych poziomów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ól elektromagnetycznych w środowisk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etWorkS! Sp. z o.o. Warszawa, 22-06-2023</w:t>
      </w:r>
    </w:p>
    <w:p>
      <w:pPr>
        <w:pStyle w:val="Normal"/>
        <w:jc w:val="both"/>
        <w:rPr/>
      </w:pPr>
      <w:r>
        <w:rPr>
          <w:sz w:val="32"/>
          <w:szCs w:val="32"/>
        </w:rPr>
        <w:t>Laboratorium Badań Środowiskowych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r akredytacji: AB 41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ul. Józefa Piusa Dziekońskiego 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0-728, Warszaw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aboratorium@networks.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tworks.pl/informacje-o-planowanych-pomiarach-pe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24:00Z</dcterms:created>
  <dc:creator>Użytkownik systemu Windows</dc:creator>
  <dc:description/>
  <cp:keywords/>
  <dc:language>en-US</dc:language>
  <cp:lastModifiedBy>nr563</cp:lastModifiedBy>
  <cp:lastPrinted>2023-06-29T10:16:00Z</cp:lastPrinted>
  <dcterms:modified xsi:type="dcterms:W3CDTF">2023-07-04T06:24:00Z</dcterms:modified>
  <cp:revision>2</cp:revision>
  <dc:subject/>
  <dc:title/>
</cp:coreProperties>
</file>