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8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Hipoteczna 3</w:t>
              <w:br/>
              <w:t>dz. nr 162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zimierz Szurmański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8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3-07-04T05:50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