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330/1674/201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4 października 2010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skierowania pod obrady Rady Powiatu w Tarnowskich Górach projektu uchwały w sprawie zmiany uchwały nr XLIX/459/2010 Rady Powiatu w Tarnowskich Górach z dnia 30 marca 2010r. w sprawie przyjęcia statutu Zarządu Dróg Powiatowych w Tarnowskich Gór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32 ust. 2 pkt 1, ustawy z dnia 5 czerwca 1998r. o samorządzie powiatowym (tj. Dz. U. Nr 142 poz. 1592 z póź.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ierować do Rady Powiatu w Tarnowskich Górach projekt uchwały w  sprawie zmiany uchwały nr XLIX/459/2010 Rady Powiatu w Tarnowskich Górach z dnia 30 marca 2010r. w sprawie przyjęcia statutu Zarządu Dróg Powiatowych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pis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 do uchwały nr 330/1674/2010 Zarządu Powiatu w Tarnowskich Górach z dnia 14 października 2010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XLIX/459/2010 Rady Powiatu w Tarnowskich Górach </w:t>
        <w:br/>
        <w:t xml:space="preserve">z dnia 30 marca 2010r. w sprawie przyjęcia statutu Zarządu Dróg Powiatowych </w:t>
        <w:br/>
        <w:t>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podstawie art. 4 ust. 1 pkt 6, art. 12 pkt 11 ustawy z dnia 5 czerwca 1998 roku </w:t>
        <w:br/>
        <w:t>o samorządzie powiatowym (tekst jednolity Dz. U. z 2001 roku Nr 142, poz. 1592 z późn. zm.)                       w zw. z art. 11 ust. 1 i ust. 2, art. 12 ust. 1 pkt 2 ustawy z dnia 27 sierpnia 2009 roku o finansach publicznych (Dz. U. z 2009 roku Nr 157, poz. 1240) oraz w zw. z art. 105 ust. 3 ustawy z dnia 27 sierpnia 2009 roku przepisy wprowadzające ustawę o finansach publicznych (Dz. U. z 2009 roku Nr 157, poz. 124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niku do uchwały nr XLIX/459/2010 Rady Powiatu w Tarnowskich Górach </w:t>
        <w:br/>
        <w:t xml:space="preserve">w sprawie przyjęcia Statutu Zarządu Dróg Powiatowych w Tarnowskich Górach </w:t>
        <w:br/>
        <w:t>w  §5 skreśla się pkt 7, a  pkt 8 nadaje się nr 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arządu Dróg Powiatowych w Tarnowskich Górach pismem nr ZDP/DA/K-0717/02/2010 z dnia 12.08.2010r. wystąpił do Starosty Tarnogórskiego o zmianę statutu Zarządu Dróg Powiat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dem wnioskowanej zmiany statutu Dyrektor Zarządu Dróg Powiatowych motywuje tym, że z dniem 30 marca 2010r. nastąpiła likwidacja Gospodarstwa Pomocniczego Auto – Land nad którym zgodnie z dotychczas obowiązującym statutem miał nadzó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 w załączniku do uchwały nr XLIX/459/2010 Rady Powiatu </w:t>
        <w:br/>
        <w:t xml:space="preserve">w Tarnowskich Górach w sprawie przyjęcia Statutu Zarządu Dróg Powiatowych </w:t>
        <w:br/>
        <w:t>w Tarnowskich Górach w §5 skreśla się pkt 7 w dotychczasowym brzmieniu „Dyrektor prowadzi nadzór nad działalnością gospodarstwa pomocniczego zapisany obowiązujących przepisach” a  pkt 8 nadaje się nr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5:00Z</dcterms:created>
  <dc:creator>Pracownik Starostwa</dc:creator>
  <dc:description/>
  <cp:keywords/>
  <dc:language>en-US</dc:language>
  <cp:lastModifiedBy>nr89</cp:lastModifiedBy>
  <dcterms:modified xsi:type="dcterms:W3CDTF">2010-10-14T09:12:00Z</dcterms:modified>
  <cp:revision>6</cp:revision>
  <dc:subject/>
  <dc:title>Projekt uchwały </dc:title>
</cp:coreProperties>
</file>