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68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5.05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wewnętrznej instalacji gazu w istniejącym lokalu mieszkalnym będącym częścią budynku mieszkalnego wielorodzinnego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Nakielska 8/4</w:t>
              <w:br/>
              <w:t>dz. nr 5712/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6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5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wa i Eugeniusz Gwóźdź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13:00Z</dcterms:created>
  <dc:creator>UZYTKOWNIK</dc:creator>
  <dc:description/>
  <cp:keywords/>
  <dc:language>en-US</dc:language>
  <cp:lastModifiedBy>nr461</cp:lastModifiedBy>
  <cp:lastPrinted>2023-04-28T13:08:00Z</cp:lastPrinted>
  <dcterms:modified xsi:type="dcterms:W3CDTF">2023-05-31T11:36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