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9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wewnętrznej instalacji gazowej dla mieszkania nr 2 </w:t>
              <w:br/>
              <w:t>w budynku mieszkalnym wiel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woróg, ul. Słowackiego 20</w:t>
              <w:br/>
              <w:t>dz. nr 872/5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na Jaźwiń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45:00Z</dcterms:created>
  <dc:creator>UZYTKOWNIK</dc:creator>
  <dc:description/>
  <cp:keywords/>
  <dc:language>en-US</dc:language>
  <cp:lastModifiedBy>nr461</cp:lastModifiedBy>
  <cp:lastPrinted>2023-05-30T16:05:00Z</cp:lastPrinted>
  <dcterms:modified xsi:type="dcterms:W3CDTF">2023-05-30T14:48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