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7.2023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budynku mieszkalnego jednorodzinnego oraz bezodpływowego zbiornika                 na nieczystości ciekłe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, dz. nr 4175/27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ulia Przybylska-Psiuk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8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3-05-29T11:2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